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6.2020                                                                                             № 7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Инструкции об опечатывании металлических хранилищ (сейфов) в служебных помещениях в здании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целях обеспечения режима секретности и технической защиты информации, усиления охраны режимных помещений администрации Вышестеблиевского сельского поселения Темрюкского района и структурных подразделений и учреждений, непосредственно подчиненных администрации, поддержании внутриобъектового режима.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инструкцию об опечатывании металлических хранилищ (сейфов) в служебных помещениях в здании администрации Вышестеблиевского сельского поселения Темрюк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уководителям структурных подразделений и учреждений, непосредственно подчиненных администрации, сотрудникам, ответственным за режимные помещения, руководствоваться требованиям Инструкции об опечатывании служебных в здании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hanging="156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hanging="17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16.06.2020 г. № 7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об опечатывании металлических хранилищ (сейфов) в служебных помещениях в здании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ая Инструкция разработана с целью определения порядка опечатывания металлических хранилищ (сейфов) в служебных помещениях в здании администрации Вышестеблиевского сельского поселения Темрюкского района, а так же предупреждения несанкционированного доступа к информации конфиденциа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печатывание металлического хранилища (сейфа) сотрудником, работающим в здании администрации, осуществляется при помощи металлической печати с индивидуальным номером и производится по завершению всех работ в кабинете, где расположено металлическое хранилище (сей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трудники администрации несут ответственность за сохранность персональных данных, находящихся в металлическом хранилище (сейф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 сдачей служебного помещения (кабинета) в котором расположено металлическое хранилище (сейф) под охра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печатывается металлическое хранилище (сейф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ется нет ли в помещении посторонних лиц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лючаются энергонагревательные приборы и осветительные приборы, устройства электронно-вычислительной, копировально-множительной техники и связи, которые не используются во время отсутствия исполн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закрывается дверь на замок, проверяется прочность закрытия д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крывающий помещение записывает номер пломбы для опечатывания металлического хранилища (сейфа) в «Журнал опечатывания и вскрытия металлического хранилища (сейфа) Вышестеблиевского сельского поселения Темрюкского район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писи в книге приема и сдачи режимных помещений под охрану ведутся аккуратно, шариковой ручкой синего цвета, исправления в записях подтверждаются сотрудником, сдающим (вскрывающим) помещение, с указанием их фамил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охраны должны находиться списки сотрудников, подписанные руководителями структурных, которым разрешено вскрытие и сдача под охрану служебных помещений с металлическим хранилищем (сейфом), с образцами подписей этих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и за своевременное внесение изменений в вышеуказанные списки являются руководители структурных подразделений и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служебных кабинетов находятся у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бликаты ключей от служебных кабинетов находятся в кабинете № 10/2 в сейф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рядок вскрытия служебного помещения с металлическим хранилищем (сейф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трудник администрации или структурного подразделения первым открывающий служебное помещение с металлическим хранилищем (сейфом) считается ответственным за прием помещения и металлического хранилища (сейф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ред вскрытием металлического хранилища (сейфа) работник администр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ет исправность запо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бинете сторожа под роспись в Журнале опечатывания и вскрытия металлического хранилища (сейфа) ставит отметку о дате и времени вскрытия помещения с указанием фамилии вскрывшего,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обнаружении нарушений целостности оттисков печатей, повреждения запоров или других признаков, указывающих на возможное проникновение в металлическое хранилище (сейф) посторонних лиц, сторож ставит в известность о случившемся руководителя подразделения, в ведение которого находится данное помещение с металлическим хранилищем (сейфом) и организует охрану места происшествия до его при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скрытие помещение с металлическим хранилищем (сейфом) производится по Акту в присутствии работника режимного помещения металлическим хранилищем (сейфом), обнаружившего нарушение и сторожа на дежурстве которого произошло проникнов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Акту несанкционированного вскрытия опечатанного металлического хранилища (сейфа) проводится служебное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достоверившись в целостности пломбы на двери в металлическое хранилище (сейф), ответственный удаляет пломбу и открывает замок на двер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надлежащее исполнение настоящей Инструкции несут сотрудники администрации и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акту утери металлической печати с индивидуальным номером возбуждается служебное расследовани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прещается оставлять на вахте печать для опечатывании кабинетов или пенала для ключ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П.К. Хаджид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Histebl</dc:creator>
  <dc:description/>
  <cp:keywords/>
  <dc:language>en-US</dc:language>
  <cp:lastModifiedBy>секретарь</cp:lastModifiedBy>
  <cp:lastPrinted>2020-06-26T09:08:00Z</cp:lastPrinted>
  <dcterms:modified xsi:type="dcterms:W3CDTF">2020-06-26T06:14:00Z</dcterms:modified>
  <cp:revision>6</cp:revision>
  <dc:subject/>
  <dc:title/>
</cp:coreProperties>
</file>