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8.06.2020                                                                                                   № 91    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 xml:space="preserve">«Комплексное, развитие сельских территорий в Вышестеблиевском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         </w:t>
      </w:r>
      <w:r>
        <w:rPr>
          <w:sz w:val="28"/>
          <w:szCs w:val="28"/>
        </w:rPr>
        <w:t>п о с т а н о в л я ю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sz w:val="28"/>
        </w:rPr>
        <w:t>«Комплексное, развитие сельских территорий в Вышестеблиевском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</w:t>
      </w:r>
      <w:r>
        <w:rPr>
          <w:color w:val="000000"/>
          <w:sz w:val="28"/>
          <w:szCs w:val="28"/>
        </w:rPr>
        <w:t xml:space="preserve">, на общую сумму 2799,198 тысяч рублей,  разработанную МКУ «Единая служба заказчика» МО Темрюкский район со  следующими стоимостными показателями в ценах на 2 квартал 2020 года: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тротуара  по ул. Застаничная от пер. Советский до пер. Красноармейский в ст. Вышестеблиевская Темрюкского района (бюджетные источники) на сумму 2685,061 тысяч рублей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тротуара  по ул. Застаничная от пер. Советский до пер. Красноармейский в ст. Вышестеблиевская Темрюкского района (внебюджетные источники) на сумму 114,137 тысяч рублей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.   Контроль за исполнением настоящего постанов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местителя главы  Вышестеблиевского сельского поселения Темрюкского района Н.Д.Шевченко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rPr/>
      </w:pPr>
      <w:r>
        <w:rPr>
          <w:sz w:val="28"/>
          <w:szCs w:val="28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1</cp:lastModifiedBy>
  <cp:lastPrinted>2020-06-19T10:31:00Z</cp:lastPrinted>
  <dcterms:modified xsi:type="dcterms:W3CDTF">2020-06-19T11:49:00Z</dcterms:modified>
  <cp:revision>65</cp:revision>
  <dc:subject/>
  <dc:title>ПРИКАЗ</dc:title>
</cp:coreProperties>
</file>