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6.2020                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Подоляка Владимира Александровича, свидетельство о государственной регистрации права собственности на земельный участок с кадастровым номером 23:30:0803017:180, серия 23-АЕ № 243074, ограничение (обременение) права: ипотека в силу закона. В свидетельстве указан адрес: Российская Федерация, Краснодарский край, Темрюкский район, ст-ца Вышестеблиевская, ул. Ленина, 55, в целях упорядочения адресного плана 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емельному участку, с кадастровым номером 23:30:0803017:180, общей площадью 672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XTreme</dc:creator>
  <dc:description/>
  <cp:keywords/>
  <dc:language>en-US</dc:language>
  <cp:lastModifiedBy>наташа</cp:lastModifiedBy>
  <cp:lastPrinted>2020-06-17T14:03:00Z</cp:lastPrinted>
  <dcterms:modified xsi:type="dcterms:W3CDTF">2020-06-18T07:36:00Z</dcterms:modified>
  <cp:revision>8</cp:revision>
  <dc:subject/>
  <dc:title>АДМИНИСТРАЦИЯ ВЫШЕСТЕБЛИЕВСКОГО</dc:title>
</cp:coreProperties>
</file>