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08.06.2020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поселке Виноградны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Решитова Закира Ремзиевича, договор аренды земельного участка, заключенный по результатам торгов (в форме аукциона) № 3000008910, выписку ЕГРН на здание (жилой дом), в договоре и выписке указан адрес: Краснодарский край, р-н Темрюкский, п. Виноградный, ул. Ленина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 с кадастровым номером 23:30:0801003:2063, общей площадью 23,5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Ленина, дом 33А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 xml:space="preserve"> </w:t>
      </w:r>
      <w:r>
        <w:rPr>
          <w:color w:val="FFFFFF"/>
          <w:sz w:val="13"/>
          <w:szCs w:val="13"/>
        </w:rPr>
        <w:t>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>XTreme</dc:creator>
  <dc:description/>
  <cp:keywords/>
  <dc:language>en-US</dc:language>
  <cp:lastModifiedBy>секретарь</cp:lastModifiedBy>
  <cp:lastPrinted>2020-06-09T13:11:00Z</cp:lastPrinted>
  <dcterms:modified xsi:type="dcterms:W3CDTF">2020-06-09T10:12:00Z</dcterms:modified>
  <cp:revision>16</cp:revision>
  <dc:subject/>
  <dc:title>АДМИНИСТРАЦИЯ ВЫШЕСТЕБЛИЕВСКОГО</dc:title>
</cp:coreProperties>
</file>