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6.2020            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поселке Виноградны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Решитова Закира Ремзиевича, договор аренды земельного участка, заключенный по результатам торгов (в форме аукциона) № 3000008910, в договоре указан адрес: Краснодарский край, р-н Темрюкский, п. Виноградный, ул. Ленина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емельному участку, с кадастровым номером 23:30:0801003:2029, общей площадью 977 квадратных метров, присвоить адрес: Российская Федерация, Краснодарский край, Темрюкский муниципальный район, Вышестеблиевское сельское поселение, поселок Виноградный, улица                Ленина, 33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2:00Z</dcterms:created>
  <dc:creator>XTreme</dc:creator>
  <dc:description/>
  <cp:keywords/>
  <dc:language>en-US</dc:language>
  <cp:lastModifiedBy>наташа</cp:lastModifiedBy>
  <cp:lastPrinted>2016-02-19T11:18:00Z</cp:lastPrinted>
  <dcterms:modified xsi:type="dcterms:W3CDTF">2020-06-08T11:46:00Z</dcterms:modified>
  <cp:revision>8</cp:revision>
  <dc:subject/>
  <dc:title>АДМИНИСТРАЦИЯ ВЫШЕСТЕБЛИЕВСКОГО</dc:title>
</cp:coreProperties>
</file>