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192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ВЫШЕСТЕБЛИЕВСКОГО СЕЛЬСКОГО </w:t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/>
      </w:pPr>
      <w:r>
        <w:rPr>
          <w:b/>
          <w:bCs/>
          <w:sz w:val="28"/>
          <w:szCs w:val="28"/>
        </w:rPr>
        <w:t>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right="-146" w:firstLine="540"/>
        <w:jc w:val="left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right="-146" w:firstLine="540"/>
        <w:jc w:val="left"/>
        <w:rPr/>
      </w:pPr>
      <w:r>
        <w:rPr>
          <w:sz w:val="20"/>
        </w:rPr>
        <w:t xml:space="preserve"> 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6.2020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№ </w:t>
      </w:r>
      <w:r>
        <w:rPr>
          <w:bCs/>
          <w:sz w:val="28"/>
          <w:szCs w:val="28"/>
        </w:rPr>
        <w:t>84</w:t>
      </w:r>
    </w:p>
    <w:p>
      <w:pPr>
        <w:pStyle w:val="Normal"/>
        <w:ind w:right="-365" w:hanging="0"/>
        <w:jc w:val="center"/>
        <w:rPr/>
      </w:pPr>
      <w:r>
        <w:rPr/>
        <w:t>ст. Вышестеблиевская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b/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Бюджетного кодекса Российской Федерации  в целях установления, детализации и определения порядка применения бюджетной классификации Российской Федерации в части, относящейся к бюджету  Вышестеблиевского сельского поселения Темрюкского района              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бюджетной классификации Российской Федерации в части, относящейся к бюджету  Вышестеблиевского сельского поселения Темрюкского района (приложение № 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авила применения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начальнику финансового отдела </w:t>
      </w:r>
      <w:r>
        <w:rPr>
          <w:color w:val="000000"/>
          <w:sz w:val="28"/>
          <w:szCs w:val="28"/>
        </w:rPr>
        <w:t>Вышестеблиевского сельского поселения Темрюкского района (Лобыциной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0" w:right="-1" w:firstLine="709"/>
        <w:jc w:val="both"/>
        <w:rPr/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официального обнародования  и распространяет свое действие на правоотношения, возникшие с 1 января 2020 года</w:t>
      </w:r>
      <w:r>
        <w:rPr>
          <w:rFonts w:cs="Arial" w:ascii="Arial" w:hAnsi="Arial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Темрюкского  района                                                      П. К. Хаджиди</w:t>
      </w:r>
    </w:p>
    <w:p>
      <w:pPr>
        <w:pStyle w:val="Normal"/>
        <w:ind w:firstLine="5245"/>
        <w:rPr/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245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24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6.2020года № 84</w:t>
      </w:r>
    </w:p>
    <w:p>
      <w:pPr>
        <w:pStyle w:val="Normal"/>
        <w:widowControl w:val="false"/>
        <w:autoSpaceDE w:val="false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4"/>
        <w:rPr>
          <w:b/>
          <w:b/>
          <w:sz w:val="28"/>
          <w:szCs w:val="28"/>
        </w:rPr>
      </w:pPr>
      <w:bookmarkStart w:id="1" w:name="Par44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ИЕСЯ К БЮДЖЕТУ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3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Вышестеблиевского сельского поселения Темрюкского района и непрограммных направлений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, коды и порядок применения целевых статей расходов в части, относящейся к бюджету Вышестеблиевского сельского поселения Темрюкского района (далее – расходы бюджета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</w:t>
      </w:r>
      <w:r>
        <w:rPr>
          <w:sz w:val="28"/>
          <w:szCs w:val="28"/>
        </w:rPr>
        <w:t>Вышестеблиевского</w:t>
      </w:r>
      <w:r>
        <w:rPr>
          <w:sz w:val="28"/>
          <w:szCs w:val="28"/>
          <w:lang w:eastAsia="en-US"/>
        </w:rPr>
        <w:t xml:space="preserve"> сельского поселения Темрюкского района, непрограммными направлениями деятельности органов местного самоуправления, </w:t>
      </w:r>
      <w:hyperlink r:id="rId3">
        <w:r>
          <w:rPr>
            <w:rStyle w:val="InternetLink"/>
            <w:sz w:val="28"/>
            <w:szCs w:val="28"/>
            <w:lang w:eastAsia="en-US"/>
          </w:rPr>
          <w:t>порядок</w:t>
        </w:r>
      </w:hyperlink>
      <w:r>
        <w:rPr>
          <w:sz w:val="28"/>
          <w:szCs w:val="28"/>
          <w:lang w:eastAsia="en-US"/>
        </w:rPr>
        <w:t xml:space="preserve"> формирования и применения которых установлен приказом Министерства финансов Российской Федерации от 6 июня 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Целевые статьи расходов бюджета Вышестеблиевского сельского поселения Темрюкского района обеспечивают привязку бюджетных ассигнований бюджета Вышестеблиевского сельского поселения Темрюкского района к муниципальным программам Вышестеблиевского сельского поселения Темрюкского района, их </w:t>
      </w:r>
      <w:r>
        <w:rPr>
          <w:sz w:val="28"/>
          <w:szCs w:val="28"/>
          <w:lang w:eastAsia="en-US"/>
        </w:rPr>
        <w:t>структурным элементам</w:t>
      </w:r>
      <w:r>
        <w:rPr>
          <w:sz w:val="28"/>
          <w:szCs w:val="28"/>
        </w:rPr>
        <w:t xml:space="preserve"> и (или) непрограммным направлениям деятельности (функциям) органов местного самоуправления, учреждений культуры, указанных в ведомственной структуре расходов бюджета, и (или) к расходным обязательствам,  подлежащим исполнению за счет средств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 xml:space="preserve">3. Структура кода целевой статьи расходов бюджета Вышестеблиевского сельского поселения Темрюкского района состоит из десяти разрядов и включает следующие составные части </w:t>
      </w:r>
      <w:hyperlink w:anchor="Par66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код программного (непрограммного) направления расходов (8, 9 разряды кода классификации расходов бюджетов), предназначенный для кодирования бюджетных ассигнований по </w:t>
      </w:r>
      <w:r>
        <w:rPr>
          <w:sz w:val="28"/>
          <w:szCs w:val="28"/>
        </w:rPr>
        <w:t>муниципальным программам Вышестеблиевского сельского поселения Темрюкского района</w:t>
      </w:r>
      <w:r>
        <w:rPr>
          <w:sz w:val="28"/>
          <w:szCs w:val="28"/>
          <w:lang w:eastAsia="en-US"/>
        </w:rPr>
        <w:t>,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код подпрограммы (10 разряд кода классификации расходов бюджетов), предназначенный для кодирования бюджетных ассигнований по подпрограммам (основным мероприятиям, ведомственным целевым программам) муниципальных программ </w:t>
      </w:r>
      <w:r>
        <w:rPr>
          <w:sz w:val="28"/>
          <w:szCs w:val="28"/>
        </w:rPr>
        <w:t>Вышестеблиевского</w:t>
      </w:r>
      <w:r>
        <w:rPr>
          <w:sz w:val="28"/>
          <w:szCs w:val="28"/>
          <w:lang w:eastAsia="en-US"/>
        </w:rPr>
        <w:t xml:space="preserve"> сельского поселения Темрюкского района,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код мероприятия (11, 12 разряды кода классификации расходов бюджетов), предназначенный для кодирования бюджетных ассигнований по мероприятиям подпрограмм (основных мероприятий, ведомственных целевых программ) муниципальных программ </w:t>
      </w:r>
      <w:r>
        <w:rPr>
          <w:sz w:val="28"/>
          <w:szCs w:val="28"/>
        </w:rPr>
        <w:t>Вышестеблиевского</w:t>
      </w:r>
      <w:r>
        <w:rPr>
          <w:sz w:val="28"/>
          <w:szCs w:val="28"/>
          <w:lang w:eastAsia="en-US"/>
        </w:rPr>
        <w:t xml:space="preserve"> сельского поселения Темрюкского района, устанавливаемых на основании целей, задач, агрегированных пунктов подпрограмм (основных мероприятий, ведомственных целевых программ) муниципальных программ </w:t>
      </w:r>
      <w:r>
        <w:rPr>
          <w:sz w:val="28"/>
          <w:szCs w:val="28"/>
        </w:rPr>
        <w:t>Вышестеблиевского</w:t>
      </w:r>
      <w:r>
        <w:rPr>
          <w:sz w:val="28"/>
          <w:szCs w:val="28"/>
          <w:lang w:eastAsia="en-US"/>
        </w:rPr>
        <w:t xml:space="preserve"> сельского поселения Темрюк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) код направления расходов (13 – 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мероприятия.</w:t>
      </w:r>
      <w:bookmarkStart w:id="4" w:name="Par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1470"/>
        <w:gridCol w:w="833"/>
        <w:gridCol w:w="851"/>
        <w:gridCol w:w="709"/>
        <w:gridCol w:w="709"/>
        <w:gridCol w:w="567"/>
        <w:gridCol w:w="709"/>
        <w:gridCol w:w="708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(основное мероприятие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5" w:name="Par85"/>
      <w:bookmarkEnd w:id="5"/>
      <w:r>
        <w:rPr>
          <w:sz w:val="28"/>
          <w:szCs w:val="28"/>
        </w:rPr>
        <w:t xml:space="preserve">Коду подпрограммы целевой статьи расходов бюджета Вышестеблиевского сельского поселения </w:t>
      </w:r>
      <w:r>
        <w:rPr>
          <w:sz w:val="28"/>
          <w:szCs w:val="28"/>
          <w:lang w:eastAsia="en-US"/>
        </w:rPr>
        <w:t xml:space="preserve">присваиваются уникальные коды, сформированные с применением цифрового ряда: 0, 1, 2, 3, 4, 5, 6, 7, 8, 9, а так же буквенного ряда, в случае поступления межбюджетных трансфертов из краевого бюджета по целевой статье с применением соответствующей бук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именования целевых статей расходов бюджета Вышестеблиевского сельского поселения Темрюкского района устанавливаются финансовым отделом администрации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ограмм Вышестеблиевского сельского поселения Темрюкского района и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 (основных мероприятий, ведомственных целевых программ) муниципальных программ Вышестеблиевского сельского поселения Темрюкского района, непрограммных направлени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еречень, коды и правила применения целевых статей расходов в части, относящейся к бюджету муниципального образования установлены в разделе 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вязка универсальных направлений расходов с целевой статьей в рамках мероприятия подпрограммы (основного мероприятия, ведомственной целевой программы) муниципальной программы Вышестеблиевского сельского поселения Темрюкского района устанавливается в рамках решения о бюджете Вышестеблиевского сельского поселения и (или) сводной бюджетной росписи бюджета по следующей структуре кода целевой статьи расхо</w:t>
      </w:r>
      <w:r>
        <w:rPr/>
        <w:t>дов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48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 xml:space="preserve">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  <w:lang w:eastAsia="en-US"/>
              </w:rPr>
              <w:t>, непрограмным направлениям деятельности</w:t>
            </w:r>
            <w:r>
              <w:rPr>
                <w:sz w:val="28"/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XX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(основное мероприятие, ведомственная целевая программа) муниципальной программы</w:t>
            </w:r>
            <w:r>
              <w:rPr>
                <w:sz w:val="28"/>
                <w:szCs w:val="28"/>
                <w:lang w:eastAsia="en-US"/>
              </w:rPr>
              <w:t>, мероприятие непрограммного направления деятельности</w:t>
            </w:r>
            <w:r>
              <w:rPr>
                <w:sz w:val="28"/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29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ХХ Х</w:t>
            </w:r>
            <w:r>
              <w:rPr>
                <w:b/>
                <w:sz w:val="28"/>
                <w:szCs w:val="28"/>
              </w:rPr>
              <w:t>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Вышестеблиевского сельского поселения Темрюкского района и (или) сводной бюджетной росписи бюджета по следующей структуре кода целевой ста</w:t>
      </w:r>
      <w:r>
        <w:rPr/>
        <w:t>тьи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 xml:space="preserve">Расходы бюджета </w:t>
      </w:r>
      <w:r>
        <w:rPr>
          <w:sz w:val="28"/>
          <w:szCs w:val="28"/>
        </w:rPr>
        <w:t>Вышестеблиевского</w:t>
      </w:r>
      <w:r>
        <w:rPr>
          <w:sz w:val="28"/>
          <w:szCs w:val="28"/>
          <w:lang w:eastAsia="en-US"/>
        </w:rPr>
        <w:t xml:space="preserve"> сельского поселения Темрюкского района на финансовое обеспечение выполнения функций органами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ходы бюджета Вышестеблиевского сельского поселения Темрюкского района на финансовое обеспечение мероприятий и (или) обособленных функций органов местного самоуправления и находящихся в их ведении муниципальных учреждений, подлежат отражению по соответствующим кодам целевых статей, установленным в </w:t>
      </w:r>
      <w:hyperlink w:anchor="Par184">
        <w:r>
          <w:rPr>
            <w:rStyle w:val="InternetLink"/>
            <w:sz w:val="28"/>
            <w:szCs w:val="28"/>
          </w:rPr>
          <w:t>разделах 2</w:t>
        </w:r>
      </w:hyperlink>
      <w:r>
        <w:rPr>
          <w:sz w:val="28"/>
          <w:szCs w:val="28"/>
        </w:rPr>
        <w:t xml:space="preserve"> и </w:t>
      </w:r>
      <w:hyperlink w:anchor="Par266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и правила применения целевых стате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в части, относящейся к бюджету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 0 00 00000 Муниципальная программа Вышестеблиевского сельского поселения Темрюкского района «Эффективное муниципальное управ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1 00 00000 Расходы на обеспечение деятельности муниципального казенного учреждения «Производственно - эксплуатацион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роприятия подпрограммы «Производственно - эксплуатационны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 2 00 00000 Управление муниципальным имуществом 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беспечение деятельности централизованной бухгалтерии (обеспечение ведения бухгалтерского учета)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3 00 00000 По данной статье отражается развитие архивного дела в администрации Вышестеблиевского сельского поселения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4 00 00000 Компенсационные выплаты членам территориального общественного самоуправления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5 00 00000 Доступная среда. По данной целевой статье отражаются расходы на оснащение объектов социальной  инфраструктуры Вышестеблиевского сельского поселения Темрюкского района специальными приспособлениями, обеспечивающими доступ к ним инвалид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7 0 00 00000 Муниципальная программа Вышестеблиевского сельского поселения Темрюкского района «Развитие, эксплуатация и обслуживание информационно-коммуникационных технологий администрации Вышестеблиевского сельского поселения Темрюкского район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7 1 00 00000 Отдельные мероприятия муниципальной программы Вышестеблиевского сельского поселения Темрюкского района   «Развитие, эксплуатация и обслуживание информационно-коммуникационных технологий администрации Вышестеблие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7 1 01 00000 Совершенствование муниципальной информационной системы и обеспечение качественного и бесперебойного ее функционирова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приобретение и обслуживание программного обеспечения, оплату услуг связи и доступа к сети интернет администрации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8 0 00 00000 Муниципальная программа Вышестеблиевского сельского поселения Темрюкского района «Обеспечение безопасности в Вышестеблиевском  сельском поселении Темрюкского район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8 1 00 00000  Отдельные  мероприятия муниципальной программы Вышестеблиевского сельского поселения Темрюкского района «Предупреждение и ликвидация чрезвычайных ситуаций, стихийных бедствий природного и техногенного характера на территории Вышестеблиевского сельского поселения Темрюк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 2 00 00000  Противодействие коррупции в Вышестеблиевском сельском поселении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здание комплексной системы и мероприятия по повышению эффективности системы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 3 00 00000 Укрепление правопорядка, профилактика правонарушений и укрепление борьбы  с преступностью в Вышестеблиевском сельском поселении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 4 00 00000 Обеспечение первичных мер пожарной  безопасности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8 5 00 00000 Подпрограмма «Противодействие экстремизму на территории Вышестеблие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9 0 00 00000 Муниципальная программа Вышестеблиевского сельского поселения Темрюкского района «Комплексное развитие Вышестеблиевского сельского поселения Темрюкского район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9 1 00 00000  Отдельные  мероприятия муниципальной программы Вышестеблиевского сельского поселения Темрюкского района «Повышение безопасности дорожного движения в Вышестеблиевском сельском поселении Темрюк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 2 00 00000 Строительство, реконструкция, капитальный ремонт, ремонт и содержание автомобильных дорог местного 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 3 00 00000 Мероприятия по землеустройству и землепольз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 4 00 00000 Подготовка градостроительной и землеустроительной документации на территории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9 5 00 00000 Комплексное развитие систем коммунальной инфраструктуры Вышестебли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на мероприятия по развитию коммунальной инфраструктуры и по мероприятию по газификации</w:t>
      </w:r>
      <w:r>
        <w:rPr>
          <w:bCs/>
          <w:sz w:val="28"/>
          <w:szCs w:val="28"/>
        </w:rPr>
        <w:t>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0 0 00 00000 Муниципальная программа Вышестеблиевского сельского поселения Темрюкского района «Поддержка и развитие малого и среднего предпринимательства в Вышестеблиевском сельском поселении Темрюкского района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0 1 00 00000 Отдельные мероприятии муниципальной программы Вышестеблиевского сельского поселения  Темрюкского района «Поддержка и развитие малого и среднего предпринимательства в Вышестеблиевском сельском поселении Темрюкского района».</w:t>
      </w:r>
    </w:p>
    <w:p>
      <w:pPr>
        <w:pStyle w:val="Style25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 1 01 00000 Совершенствование внешней среды для развития среднего и малого предприниматель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1 0 00 00000 Муниципальная программа Вышестеблиевского сельского поселения Темрюкского района «Поддержка социально ориентированных некоммерческих организаций, осуществляющих деятельность на территории Вышестеблиевского сельского поселения Темрюк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1 1 00 00000 Отдельные мероприятия муниципальной программы Вышестеблиевского сельского поселения Темрюкского района «Поддержка социально ориентированных некоммерческих организаций, осуществляющих деятельность на территории Вышестеблиевского сельского поселения Темрюкского района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1 1 01 00000 Развитие системы взаимодействия социально ориентированных некоммерческих организаций с органами местного самоуправлени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мероприятия по поддержке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2 0 00 00000 Муниципальная программа Вышестеблиевского сельского поселения Темрюкского района «Развитие жилищно-коммунального хозяйства Вышестеблиевского сельского поселения Темрюк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62 1 00 00000 Отдельные мероприятия муниципальной программы Вышестеблиевского сельского поселения Темрюкского района  «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сельского поселения Темрю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 2 00 00000 Обеспечение земельных участков инженерной инфраструктурой в целях жилищного строительства на территории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2 3  01 00000 Организация благоустройства, озеленения, освещения территории   и содержание мест захоронения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благоустройства, озеленение, обустройство подъездных путей, тротуаров и искусственного освещения к местам массового отдыха жителей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3 0 00 00000 Муниципальная программа Вышестеблиевского сельского поселения Темрюкского района «Молодежь Вышестеблиевского сельского поселения Темрюкского района»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1 00 00000 За здоровый образ жизни. Профилактика безнадзорности и правонарушений среди несовершеннолетних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3 2 00 00000 Организация временного трудоустройства несовершеннолетних граждан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3 00 00000 Подпрограмма «О мерах реализации государственной политики в области патриотического воспитания граждан»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4 0 00 00000 Муниципальная программа Вышестеблиевского сельского поселения Темрюкского района «Развитие культуры Вышестеблиевского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Темрюкского района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4 1 00 00000 Обеспечение деятельности МБУК «Вышестеблиевская ЦКС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предоставление субсидии Учреждению культуры на выполнение муниципального задания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2 00 00000 Мероприятия праздничных дней и памятных дат в Вышестеблиевском сельском поселении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3 00 00000 Сохранение, использование и популяризация памятников истории и культуры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4 00 00000 Обеспечение деятельности Дома культуры п. Виноградный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 5 00 00000 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5 0 00 00000 Муниципальная программа Вышестеблиевского сельского поселения Темрюкского района «Развитие физической культуры и массового спорта в Вышестеблиевском сельском поселении Темрюк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5 1 00 00000 Отдельные мероприятия муниципальной программы «Развитие массового спорта в Вышестеблиевском сельском поселении Темрю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1 01 00000  Создание  условий  для  занятий  физической  культурой и спортом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приобретение спортивного инвентаря и оборудования для спортивных секций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6 0 00 00000 Муниципальная программа Вышестеблиевского сельского поселения Темрюкского района «Социальная поддержка граждан Вышестеблиевского сельского поселения Темрюк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66 1 00 00000  Отдельные  мероприятия муниципальной программы Вышестеблиевского сельского поселения Темрюкского района «Пенсионное обеспечение за выслугу лет лицам, замещавшим муниципальные должности и должности  муниципальной службы в администрации Вышестеблиевского сельского поселения Темрюкского района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6 1 01 00000 Назначение и выплата пенсионного обеспечения за выслугу лет лицам, замещавшим муниципальные должности и должности муниципальной службы в администрации Вышестеблиевского сельского поселения Темрюкского района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ежемесячные денежные выплаты, осуществляемые в связи с прекращением замещения муниципальной должности и должности муниципальной гражданской служб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0 0 00 0000 Обеспечение деятельности высшего органа исполнительной власти Вышестеблиев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 1 00 00000 Высшее  должностное  лицо  Вышестеблиевского сельского поселения Темрюкского района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труда с учетом начислений, содержание главы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1 0 00 0000 Обеспечение деятельности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 2 00 00000 </w:t>
      </w:r>
      <w:r>
        <w:rPr>
          <w:bCs/>
          <w:sz w:val="28"/>
          <w:szCs w:val="28"/>
        </w:rPr>
        <w:t>Обеспечение деятельности администрации</w:t>
      </w:r>
      <w:r>
        <w:rPr>
          <w:sz w:val="28"/>
          <w:szCs w:val="28"/>
        </w:rPr>
        <w:t xml:space="preserve">  Вышестеблиевского сельского поселения Темрюкского района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труда персоналу государственных (муниципальных) органов, расходы на обеспечение функций органов местного самоуправ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91 3 00 00000  Осуществление отдельных полномочий по образованию 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и деятельности административных комиссий в Вышестеблиевском сельском поселении Темрюкского района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, связанных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2 0 00 00000 Обеспечение деятельности Контрольно-счетной палаты муниципального образования Темрю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 1 00 00000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контрольно-счетной палаты муниципального образования Темрюкский район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3 0 00 00000  Финансовое обеспечение непредвиденных расходов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 1 00 00000 Формирование резервного фонда администрации Вышестеблиевского сельского поселения Темрюкского  района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Вышестеблиевского сельского поселения Темрюкского района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4 0 00 000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Вышестеблиевского сельского поселения Темрюкского района «Оценка недвижимости, признание прав и регулирование отношений по государственной и муниципальной собственности»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1 00 00000  Управление муниципальным имуществом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5 0 00 00000 Муниципальная программа Вышестеблиевского сельского поселения Темрюкского района «Обеспечение деятельности администрации Вышестеблиевского сельского поселения Темрюкского района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5 1 00 00000 Осуществление отдельных государственных полномочий Краснодарского края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6 0 00 00000   Комплектование книжных фондов 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 1 00 00000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комплектование книжного фонда библиотеки  Вышестеблиевского сельского поселения Темрюкского района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7 0 00 00000  Управление муниципальным долгом и муниципальными финансовыми активами Краснодарского края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 1 00 00000 Управление муниципальным долгом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процентов за пользование бюджетным креди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8 0 00 00000 Осуществление полномочий на определение поставщиков (подрядчиков, исполнителей) при осуществлении конкурентных способов закупок товаров, работ и услуг для обеспечения муниципальных нужд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 1 00 00000 Расходы на  обеспечение  функций органов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финансовое обеспечение переданных полномочий администрации муниципального образования Темрюкский район в части </w:t>
      </w:r>
      <w:r>
        <w:rPr>
          <w:bCs/>
          <w:sz w:val="28"/>
          <w:szCs w:val="28"/>
        </w:rPr>
        <w:t>деятельности по определению поставщиков (подрядчиков, исполнителей) при осуществлении конкурентных способов закупки товаров, работ и услуг для обеспечения муниципальных нужд Вышестеблиевского сельского поселения Темрюк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9 0 00 00000 Муниципальная программа Вышестеблиевского сельского поселения Темрюкского района «Межбюджетные трансферты, передаваемые бюджетам муниципальных  районов из бюджетов поселений по осуществлению внутреннего муниципального финансового контроля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9 1 00 00000 Осуществление внутреннего муниципального финансового контроля.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осуществление внутреннего муниципального финансового контроля в Вышестеблиевском сельском поселении Темрюк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Наименования направлений расходов, </w:t>
      </w:r>
      <w:r>
        <w:rPr>
          <w:b/>
          <w:sz w:val="28"/>
          <w:szCs w:val="28"/>
          <w:lang w:eastAsia="en-US"/>
        </w:rPr>
        <w:t>увязываемых с целевыми статьями подпрограмм и основных мероприятий муниципальных программ Вышестеблиевского сельского поселения Темрюкского района, непрограммными направлениями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сходы на обеспечение функций органов местного самоуправления»; 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сходы на обеспечение деятельности (оказание услуг) муниципальных учреждений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паганда толерантного (терпимого)  поведения  к  людям  других  национальностей и религиозных  конфессий  среди  детей  и молодежи»;</w:t>
            </w:r>
          </w:p>
        </w:tc>
      </w:tr>
      <w:tr>
        <w:trPr>
          <w:trHeight w:val="629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строительству реконструкции, ремонту и содержанию автомобильных дорог местного значения»;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боты по межеванию иных  земельных участков»;</w:t>
            </w:r>
          </w:p>
        </w:tc>
      </w:tr>
      <w:tr>
        <w:trPr>
          <w:trHeight w:val="434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землеустройству и землепользованию»;</w:t>
            </w:r>
          </w:p>
        </w:tc>
      </w:tr>
      <w:tr>
        <w:trPr>
          <w:trHeight w:val="272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газификации»;</w:t>
            </w:r>
          </w:p>
        </w:tc>
      </w:tr>
      <w:tr>
        <w:trPr>
          <w:trHeight w:val="738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поддержке малого и среднего предпринимательства»;</w:t>
            </w:r>
          </w:p>
        </w:tc>
      </w:tr>
      <w:tr>
        <w:trPr>
          <w:trHeight w:val="735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поддержке социально ориентированных некоммерческих организаций»;</w:t>
            </w:r>
          </w:p>
        </w:tc>
      </w:tr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ведение капитального ремонта многоквартирных домов, улучшение технического состояния многоквартирных домов»;</w:t>
            </w:r>
          </w:p>
        </w:tc>
      </w:tr>
      <w:tr>
        <w:trPr>
          <w:trHeight w:val="6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готовка и утверждение документации по планировке территорий в целях жилищного строительства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озеленению территории Вышестеблиевского сельского поселения Темрюкского района»;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содержанию мест захоронения Вышестеблиевского сельского поселения Темрюкского района»;</w:t>
            </w:r>
          </w:p>
        </w:tc>
      </w:tr>
      <w:tr>
        <w:trPr>
          <w:trHeight w:val="650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роприятия по благоустройству территории Вышестеблиевского сельского поселения Темрюкского района»;</w:t>
              <w:tab/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организации досуга»;</w:t>
            </w:r>
          </w:p>
        </w:tc>
      </w:tr>
      <w:tr>
        <w:trPr>
          <w:trHeight w:val="394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по содействию занятости молодежи»;</w:t>
            </w:r>
          </w:p>
        </w:tc>
      </w:tr>
      <w:tr>
        <w:trPr>
          <w:trHeight w:val="41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казание дополнительной помощи местным бюджетам для решения социально значимых вопросов местного значения»;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частие в мероприятиях праздничных дней и памятных дат в поселении»;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сохранению и охране объектов культурного наследия и поддержки социально ориентированных религиозных организаций»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сходы на выплаты персоналу государственных (муниципальных) органов»; </w:t>
            </w:r>
          </w:p>
        </w:tc>
      </w:tr>
      <w:tr>
        <w:trPr>
          <w:trHeight w:val="703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»;</w:t>
            </w:r>
          </w:p>
        </w:tc>
      </w:tr>
      <w:tr>
        <w:trPr>
          <w:trHeight w:val="713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обретение спортивного инвентаря и оборудования для спортивных секций Вышестеблиевского сельского поселения Темрюкского района»; </w:t>
            </w:r>
          </w:p>
        </w:tc>
      </w:tr>
      <w:tr>
        <w:trPr>
          <w:trHeight w:val="343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сходы на выплату пенсионного обеспечения за выслугу лет»; </w:t>
            </w:r>
          </w:p>
        </w:tc>
      </w:tr>
      <w:tr>
        <w:trPr>
          <w:trHeight w:val="70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уществление отдельных полномочий по образованию и организации деятельности административных комиссий в Вышестеблиевском сельском поселении»;</w:t>
            </w:r>
          </w:p>
        </w:tc>
      </w:tr>
      <w:tr>
        <w:trPr>
          <w:trHeight w:val="423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зервный фонд администрации Вышестеблиевского сельского поселения  Темрюкского  района»;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ценка недвижимости, признание прав и регулирование отношений по государственной собственности»;</w:t>
            </w:r>
          </w:p>
        </w:tc>
      </w:tr>
      <w:tr>
        <w:trPr>
          <w:trHeight w:val="484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71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тование книжных фондов библиотек в Вышестеблиевском сельском поселении Темрюкского района»;</w:t>
            </w:r>
          </w:p>
        </w:tc>
      </w:tr>
      <w:tr>
        <w:trPr>
          <w:trHeight w:val="71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ентные платежи по муниципальному долгу муниципального образования»;</w:t>
            </w:r>
          </w:p>
        </w:tc>
      </w:tr>
    </w:tbl>
    <w:p>
      <w:pPr>
        <w:pStyle w:val="Normal"/>
        <w:spacing w:lineRule="auto" w:line="247"/>
        <w:ind w:left="4" w:right="9" w:hanging="4"/>
        <w:jc w:val="both"/>
        <w:rPr/>
      </w:pPr>
      <w:r>
        <w:rPr/>
      </w:r>
    </w:p>
    <w:p>
      <w:pPr>
        <w:pStyle w:val="Normal"/>
        <w:spacing w:lineRule="auto" w:line="247"/>
        <w:ind w:left="4" w:right="9" w:hanging="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7"/>
        <w:ind w:left="4" w:right="9" w:hanging="4"/>
        <w:jc w:val="both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spacing w:lineRule="auto" w:line="247"/>
        <w:ind w:left="4" w:right="9" w:hanging="4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А.Ю.Лобыц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УТВЕРЖДЕНЫ</w:t>
      </w:r>
    </w:p>
    <w:p>
      <w:pPr>
        <w:pStyle w:val="Normal"/>
        <w:widowControl w:val="false"/>
        <w:autoSpaceDE w:val="false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5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стеблиевского сельского</w:t>
      </w:r>
    </w:p>
    <w:p>
      <w:pPr>
        <w:pStyle w:val="Normal"/>
        <w:widowControl w:val="false"/>
        <w:autoSpaceDE w:val="false"/>
        <w:ind w:left="49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 района</w:t>
      </w:r>
    </w:p>
    <w:p>
      <w:pPr>
        <w:pStyle w:val="1106"/>
        <w:ind w:left="59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 года № 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именения видов расходов классификации расходов бюджета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  Правила</w:t>
        <w:tab/>
        <w:t>содержат</w:t>
        <w:tab/>
        <w:t>перечень</w:t>
        <w:tab/>
        <w:t>видов</w:t>
        <w:tab/>
        <w:t xml:space="preserve"> расход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лассификации расходов бюджета Вышестеблиевского сельского поселения Темрюкского района и определяют порядок их 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видов расходов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соответствующе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71578/entry/170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сходы на выплаты персоналу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района на оплату труда, иных выплат, предусмотренных законодательством Российской Федерации, персоналу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71578/entry/17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сходы на выплаты персоналу государственных (муниципальных) орга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района на выплату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служебными контрактами, контрактами) и предусмотренных законодательством Российской Федерации, законодательством субъектов Российской Федерации и (или) муниципальными правовыми актами работникам государственных (муниципальных) органов, лицам, замещающим государственные должности Российской Федерации, государственные должности субъектов Российской Федерации и муниципальные должности, государственным и муниципальным служащим, иным работникам государственных (муниципальных) органов, не являющимся государственными (муниципальными) служащими, с учетом страховых взносов по обязательному социальному страхованию в государственные внебюджетные фонды Российской Федерации с указа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района на закупку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0 Публичные нормативные социальные выплаты граждан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виду расходов отражаются расходы бюджета Вышестеблиевского сельского поселения Темрюкского района направленные на осуществление выплат гражданам пособий, компенсаций и мер социальной поддержки отнесенных к публичным нормативным обязательств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0 Иные выплаты насе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района направленные на обеспечение компенсационных выплат руководителя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0 Бюджетные инвести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района на осуществление бюджетных инвестиций по капитальным вложениям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0 Иные межбюджетные трансфер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района, связанные с предоставлением другим бюджетам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 Субсидии бюджетным учреждени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района на предоставление субсидий бюджетным учреждениям, а также разовые выплаты целевого характера, направленные на улучшения качества оказания муниципальных услуг муниципальными бюджетным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0 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района на предоставление, включая гранты в форме субсидий, некоммерческим организациям, не являющимся муниципальными учреждениями, государственными корпорациями (компаниями), публично-правовыми компаниями, в том числе в соответствии с договорами (соглашениями) на оказание иными некоммерческими организациями муниципальных услуг (выполнение работ) в пользу физических и (или)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0 Обслуживание муниципального дол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виду расходов отражаются расходы бюджета Вышестеблиевского сельского поселения Темрюкского на обслуживание муниципального долга Вышестеблиевского сельского поселения Темрюкског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0 Исполнение судебных а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на исполнение судебных актов по обращению взыскания на средства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 Уплата налогов, сборов и иных платеж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расходы бюджета Вышестеблиевского сельского поселения Темрюкского на уплату налогов (включаемых в состав расходов), государственной пошлины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0 Резервные средств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ассигнования бюджета Вышестеблиевского сельского поселения Темрюкского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ые для создания резервного фонда Вышестеблиевского сельского поселения Темрюкског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нные в целях финансового обеспечения целевых расходов соответствующе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>А.Ю.Лобыц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9A86890AE6E787B1FADAE09A2D116B50C6818E4D4154DE960678D3AF5D29F4B187093574BCA31919F0A08F0EA5534A65649FB5664296FBdCT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секретарь</cp:lastModifiedBy>
  <cp:lastPrinted>2020-06-18T14:11:00Z</cp:lastPrinted>
  <dcterms:modified xsi:type="dcterms:W3CDTF">2020-06-22T08:18:00Z</dcterms:modified>
  <cp:revision>17</cp:revision>
  <dc:subject/>
  <dc:title>РОССИЙСКАЯ ФЕДЕРАЦИЯ</dc:title>
</cp:coreProperties>
</file>