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                                                                                                   № 65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.1 статьи 4 коллективного договора администрации Вышестеблиевского сельского поселения Темрюкского района Краснодарского края на 2018-2021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материальную помощь за счет средств фонда оплаты труда в связи с рождением ребенка в размере одного должностного окла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ненко Ксении Дмитриевне, эксперту по вопросам бюджета, финансам, экономическому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докимовой Елене Николаевне, делопроизводителю по общи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ень Екатерине Юрьевне, начальнику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2:00Z</dcterms:created>
  <dc:creator>Бедаков Александр</dc:creator>
  <dc:description/>
  <cp:keywords/>
  <dc:language>en-US</dc:language>
  <cp:lastModifiedBy>секретарь</cp:lastModifiedBy>
  <cp:lastPrinted>2020-05-25T09:10:00Z</cp:lastPrinted>
  <dcterms:modified xsi:type="dcterms:W3CDTF">2020-05-25T06:10:00Z</dcterms:modified>
  <cp:revision>8</cp:revision>
  <dc:subject/>
  <dc:title>ПОСТАНОВЛЕНИЕ</dc:title>
</cp:coreProperties>
</file>