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2.05.2020 г.                                                                                               № 6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мероприятий по уничтожению амброзии и других карантинных объектов на территории Вышестеблиевского сельского поселения Темрюкского района в 2020 году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ствуясь Федеральным законом от 21 июля 2014 года № 206-ФЗ «О карантине растений», в целях проведения систематических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арантинных фитосанитарных обследований земель и проведение мероприятий по локализации и ликвидации очагов карантинных объектов на подкарантинных объектах, земельных участках находящихся в собственности, во владении, в пользовании, в арен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ышестеблиевского сельского поселения Темрюкского района и сохранения, благоприятных санитарно-эпидемиологических условий для жизни жителей Вышестеблие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ъявить с 01 апреля 2020 года по 31 октября 2020 года периодом по выявлению и уничтожению амброзии и других карантинных объектов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комиссию ответственных лиц за проведение систематических карантинных фитосанитарных обследований земель и проведение мероприятий по локализации и ликвидации очагов карантинных объектов на территории Вышестеблиевского сельского поселения Темрюкского района и утвердить ее состав (приложение № 1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план проведения систематических карантинных фитосанитарных обследований земель находящиеся в собственности, владении, пользовании Вышестеблиевского сельского поселения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Заместителю главы администрации Вышестеблиевского сельского поселения Темрюкского района Н.Д. Шевченко совместно с членами комиссии провести обследование земель администрации на предмет выявления карантинных вредителей и сорняков с последующим их уничтожением, оповестить население через громкоговорящую связь и провести подворный обход руководителями территориальных органов самоуправления с целью оповещения населения по уничтожению амброзии и других карантинных объектов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комендовать руководителям предприятий и организаций независимо от форм собственности, гражданам обеспечить уничтожение амброзии и других карантинных объектов на принадлежащих и прилегающих территор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Административной комиссии активизировать работу по вопросу не выполнения мероприятий по уничтожению амброзии и других карантинных объектов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Финансовому отделу администрации Вышестеблиевского сельского поселения Темрюкского района (А.Ю. Лобыцина) предусмотреть денежные средства в бюджете Вышестеблиевского сельского поселения Темрюкского района на выполнение вышеуказанных мероприят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Распоряжение администрации Вышестеблиевского сельского поселения Темрюкского района № 56-р от 13 мая 2020 года «О проведении мероприятий по уничтожению амброзии и другой сорной и карантинной растительности на территории Вышестеблиевского сельского поселения Темрюкского района в 2020 году» 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9. Контроль за выполнением распоряжения «О проведении мероприятий по уничтожению амброзии и других карантинных объектов на территории Вышестеблиевского сельского поселения Темрюкского района в 2020 году»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0. Распоряжение вступает в силу со дня его подписания и распространяет свои действия с 01 апреля 2020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                                                                     П.К. Хаджи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от 22.05.2020 г. № 64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х лиц за проведение систематических карантинных фитосанитарных обследований земель и проведение мероприятий по локализации и ликвидации очагов карантинных объектов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ru-RU"/>
        </w:rPr>
        <w:t>Шевченко                                              - заместитель главы Вышестеблиев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Николай Дмитриевич                           сельского поселения Темрюкского райо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председатель комисс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мык </w:t>
      </w:r>
    </w:p>
    <w:p>
      <w:pPr>
        <w:pStyle w:val="Normal"/>
        <w:tabs>
          <w:tab w:val="clear" w:pos="708"/>
          <w:tab w:val="left" w:pos="4185" w:leader="none"/>
          <w:tab w:val="left" w:pos="43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 Валерьевич</w:t>
        <w:tab/>
        <w:t xml:space="preserve">    - директор МКУ ПЭЦ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чай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  <w:lang w:val="ru-RU"/>
        </w:rPr>
        <w:t>Владимир Васильевич                         - директор МУП «ЖКХ-Комфорт»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(по согласованию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-567" w:firstLine="567"/>
        <w:rPr>
          <w:sz w:val="28"/>
          <w:lang w:val="ru-RU"/>
        </w:rPr>
      </w:pPr>
      <w:r>
        <w:rPr>
          <w:sz w:val="28"/>
          <w:lang w:val="ru-RU"/>
        </w:rPr>
        <w:t>Кушик                                                    - ведущий специалист администрации</w:t>
      </w:r>
    </w:p>
    <w:p>
      <w:pPr>
        <w:pStyle w:val="Normal"/>
        <w:tabs>
          <w:tab w:val="clear" w:pos="708"/>
          <w:tab w:val="left" w:pos="4395" w:leader="none"/>
        </w:tabs>
        <w:ind w:left="-567" w:firstLine="567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Наталья </w:t>
      </w:r>
      <w:r>
        <w:rPr>
          <w:sz w:val="28"/>
          <w:szCs w:val="28"/>
          <w:lang w:val="ru-RU"/>
        </w:rPr>
        <w:t>Александровна                       Вышестеблиевского сельского поселения</w:t>
      </w:r>
    </w:p>
    <w:p>
      <w:pPr>
        <w:pStyle w:val="Normal"/>
        <w:tabs>
          <w:tab w:val="clear" w:pos="708"/>
          <w:tab w:val="left" w:pos="4395" w:leader="none"/>
        </w:tabs>
        <w:ind w:left="-567" w:firstLine="567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  <w:r>
        <w:rPr>
          <w:lang w:val="ru-RU"/>
        </w:rPr>
        <w:t xml:space="preserve">;                                               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П.К. Хаджи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before="0" w:after="0"/>
        <w:ind w:left="9781" w:right="-4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22.05.2020 г. № 6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проведения систематических карантинных фитосанитарных обследований земел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ящиеся в собственности, владении, пользовании Вышестеблиевского сельского поселения на 2020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9159875" cy="467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3497"/>
                              <w:gridCol w:w="1276"/>
                              <w:gridCol w:w="3260"/>
                              <w:gridCol w:w="1843"/>
                              <w:gridCol w:w="2410"/>
                              <w:gridCol w:w="1645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дкаранти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бъект, </w:t>
                                  </w:r>
                                  <w:r>
                                    <w:rPr/>
                                    <w:t>S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рантинный объек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роки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следова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дбищ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.Вышестебли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с. Виноград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 006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  <w:t>Решением Совета Евразийской экономической комиссии от 30 ноября 2016</w:t>
                                  </w: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  <w:t>г. №</w:t>
                                  </w: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  <w:t>158 «Об утверждении единого перечня карантинных объектов Евразийского экономического союза»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чак ползучий</w:t>
                                  </w:r>
                                </w:p>
                                <w:p>
                                  <w:pPr>
                                    <w:pStyle w:val="S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брозия полыннолистная</w:t>
                                  </w:r>
                                </w:p>
                                <w:p>
                                  <w:pPr>
                                    <w:pStyle w:val="S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брозия многолетняя</w:t>
                                  </w:r>
                                </w:p>
                                <w:p>
                                  <w:pPr>
                                    <w:pStyle w:val="Empt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брозия трехраздельная</w:t>
                                  </w:r>
                                </w:p>
                                <w:p>
                                  <w:pPr>
                                    <w:pStyle w:val="Empt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нхрус длинноколючковый</w:t>
                                  </w:r>
                                </w:p>
                                <w:p>
                                  <w:pPr>
                                    <w:pStyle w:val="Empt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илики</w:t>
                                  </w:r>
                                </w:p>
                                <w:p>
                                  <w:pPr>
                                    <w:pStyle w:val="Empt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слен колючий</w:t>
                                  </w:r>
                                </w:p>
                                <w:p>
                                  <w:pPr>
                                    <w:pStyle w:val="Empt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слен трехцветк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  <w:t>Американская белая бабо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  <w:t>Коричнево-мраморный кло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Ежене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 1 апр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 31 октябр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иссия, утвержденная распоряжением администрации Вышестеблиевского сельского поселения Темрюкского района № 53-р от 7.05.2020г. «О проведении мероприятий по уничтожению амброзии и другой сорной и карантинной растительности на территории Вышестеблиевского сельского поселения Темрюкского района в 2020 году»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зу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ар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.Вышестебли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с. Виноград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 288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зу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дио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.Вышестебли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с. Виноград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 60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зу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рритория, прилегающая к Д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. Вышестеблиев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с. Винград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335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зу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рритория школы №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с.  Виноград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рритория школы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. Вышестеблиев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 479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зу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рритория ДС №28 и №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. Вышестеблиев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рритория ДС №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с. Виноград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 334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зу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чие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. Вышестеблиев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с. Виноград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250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зу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68.4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3497"/>
                        <w:gridCol w:w="1276"/>
                        <w:gridCol w:w="3260"/>
                        <w:gridCol w:w="1843"/>
                        <w:gridCol w:w="2410"/>
                        <w:gridCol w:w="1645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каранти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бъект, </w:t>
                            </w:r>
                            <w:r>
                              <w:rPr/>
                              <w:t>S-</w:t>
                            </w:r>
                            <w:r>
                              <w:rPr>
                                <w:lang w:val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ая 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рантинный объек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рок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следова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следования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дбищ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.Вышестеблие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. Виноград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 0063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  <w:t>Решением Совета Евразийской экономической комиссии от 30 ноября 2016</w:t>
                            </w:r>
                            <w:r>
                              <w:rPr>
                                <w:rFonts w:cs="PT Serif;Times New Roman" w:ascii="PT Serif;Times New Roman" w:hAnsi="PT Serif;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PT Serif;Times New Roman" w:ascii="PT Serif;Times New Roman" w:hAnsi="PT Serif;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  <w:t>г. №</w:t>
                            </w:r>
                            <w:r>
                              <w:rPr>
                                <w:rFonts w:cs="PT Serif;Times New Roman" w:ascii="PT Serif;Times New Roman" w:hAnsi="PT Serif;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PT Serif;Times New Roman" w:ascii="PT Serif;Times New Roman" w:hAnsi="PT Serif;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  <w:t>158 «Об утверждении единого перечня карантинных объектов Евразийского экономического союза»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чак ползучий</w:t>
                            </w:r>
                          </w:p>
                          <w:p>
                            <w:pPr>
                              <w:pStyle w:val="S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брозия полыннолистная</w:t>
                            </w:r>
                          </w:p>
                          <w:p>
                            <w:pPr>
                              <w:pStyle w:val="S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брозия многолетняя</w:t>
                            </w:r>
                          </w:p>
                          <w:p>
                            <w:pPr>
                              <w:pStyle w:val="Empt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брозия трехраздельная</w:t>
                            </w:r>
                          </w:p>
                          <w:p>
                            <w:pPr>
                              <w:pStyle w:val="Empt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нхрус длинноколючковый</w:t>
                            </w:r>
                          </w:p>
                          <w:p>
                            <w:pPr>
                              <w:pStyle w:val="Empt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илики</w:t>
                            </w:r>
                          </w:p>
                          <w:p>
                            <w:pPr>
                              <w:pStyle w:val="Empt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слен колючий</w:t>
                            </w:r>
                          </w:p>
                          <w:p>
                            <w:pPr>
                              <w:pStyle w:val="Empt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слен трехцветк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  <w:t>Американская белая бабо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  <w:t>Коричнево-мраморный кл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жене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 1 апр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 31 октября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ссия, утвержденная распоряжением администрации Вышестеблиевского сельского поселения Темрюкского района № 53-р от 7.05.2020г. «О проведении мероприятий по уничтожению амброзии и другой сорной и карантинной растительности на территории Вышестеблиевского сельского поселения Темрюкского района в 2020 году»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зуально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арк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.Вышестеблие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. Виноград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 2884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зуально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ди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.Вышестеблие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. Виноград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 6000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зуально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рритория, прилегающая к Д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. Вышестеблиев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. Винград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3355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зуально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рритория школы №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.  Виноград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рритория школы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. Вышестеблиевск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 4792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зуально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рритория ДС №28 и №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. Вышестеблиев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рритория ДС №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. Виноград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 3343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зуально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чие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. Вышестеблиев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. Виноград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25000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зу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ind w:right="34" w:hanging="0"/>
      <w:jc w:val="center"/>
      <w:outlineLvl w:val="3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Empty">
    <w:name w:val="empty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0:00Z</dcterms:created>
  <dc:creator>Бедаков Александр</dc:creator>
  <dc:description/>
  <cp:keywords/>
  <dc:language>en-US</dc:language>
  <cp:lastModifiedBy>наташа</cp:lastModifiedBy>
  <cp:lastPrinted>2020-05-22T14:41:00Z</cp:lastPrinted>
  <dcterms:modified xsi:type="dcterms:W3CDTF">2020-05-25T06:29:00Z</dcterms:modified>
  <cp:revision>7</cp:revision>
  <dc:subject/>
  <dc:title>РАСПОРЯЖЕНИЕ</dc:title>
</cp:coreProperties>
</file>