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1.05.2020                                                                                                   № 6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надбавок за присвоенные классные чин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 служащим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она Краснодарского края от 8 июня 2007 года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поселения Темрюкского района от 7 декабря 2015 года № 85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Х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ым служащим администрации Вышестеблиевского сельского поселения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Шевченко  Николаю  Дмитриевичу – заместителю  главы Вышестеблиевского сельского поселения  - муниципальный советник 3 класса  «главная группа» - 2959 руб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2)  Бедаковой Ларисе Николаевне – начальнику общего отдела администрации Вышестеблиевского сельского поселения – муниципальный советник 3 класса  «главная группа» - 2959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ушик Наталье Александровне – ведущему специалисту администрации Вышестеблиевского сельского поселения – референт  муниципальной службы 3 класса  «старшая группа»  -1277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Лобыцина Александра Юрьевна – начальнику финансового отдела администрации Вышестеблиевского сельского поселения – советник муниципальной службы 3 класса «ведущая группа» - 235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настоящего распоряжения возложить на начальника общего отдела Л.Н.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 и распространяет свое действие на правоотношения возникшие с 1 ма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0-05-21T13:58:00Z</cp:lastPrinted>
  <dcterms:modified xsi:type="dcterms:W3CDTF">2020-05-21T10:58:00Z</dcterms:modified>
  <cp:revision>89</cp:revision>
  <dc:subject/>
  <dc:title>РАСПОРЯЖЕНИЕ</dc:title>
</cp:coreProperties>
</file>