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1.05.2020                                                                                                   № 6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классных чинов  муниципальным служащим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  основании   Закона  Краснодарского края  от  8  июня 2007  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  поселения   Темрюкского   района   от 7 декабря  2015 года № 85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 Х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ессии Совета Вышестеблиевского сельского    поселения  Темрюкского   района    от 9 декабря 2099 года № 32 «О бюджете Вышестеблиевского сельского поселения Темрюкского района на 2016 год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исво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Лобыциной Александре Юрьевне, начальнику финансового отде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советник муниципальной службы 3 класс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Начальнику общего отдела администрации Вышестеблиевского сельского поселения Темрюкского района Бедаковой Л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Внести записи о присвоении классного чина в личное дело и трудовую книжку муниципального служащего администрации Вышестеблиевского сельского поселения 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поряжение администрации Вышестеблиевского сельского поселения Темрюкского района от 22 июня 2018 года № 61-р «О присвоении классных чинов и установлении надбавок  за присвоенные классные чины муниципальным служащим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 распоряжения «Об установлении надбавок  за присвоенные  классные  чины  муниципальным служащим администрации Вышестеблиевского сельского поселения  Темрюкского района»  возложить на начальника общего отдела Л.Н.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споряжение вступает в силу со дня его  подпис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0-05-21T13:57:00Z</cp:lastPrinted>
  <dcterms:modified xsi:type="dcterms:W3CDTF">2020-05-21T10:57:00Z</dcterms:modified>
  <cp:revision>85</cp:revision>
  <dc:subject/>
  <dc:title>РАСПОРЯЖЕНИЕ</dc:title>
</cp:coreProperties>
</file>