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5.2020                                                                                            № 6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  Трудового   кодекса  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 часть  ежегодного  оплачиваемого  отпуска  продолжительностью 9 календарных дней  за период работы с 15 августа  2018 года  по 14 августа  2019 года, с  21 мая 2020 года по 29 мая 2020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05-21T13:59:00Z</cp:lastPrinted>
  <dcterms:modified xsi:type="dcterms:W3CDTF">2020-05-21T10:59:00Z</dcterms:modified>
  <cp:revision>204</cp:revision>
  <dc:subject/>
  <dc:title/>
</cp:coreProperties>
</file>