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9.05.2020                                                                                             № 59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64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 xml:space="preserve">Поставить на баланс муниципального казенного учреждения «Производственно–эксплутационный центр» Вышестеблиевского сельского поселения Темрюкского района </w:t>
      </w:r>
      <w:r>
        <w:rPr/>
        <w:t>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лазерный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-120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 xml:space="preserve"> (11002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0/110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RUV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 20 стр. копир/принтер/сканер/фак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ое устройство для АК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 И.С.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0-05-19T14:06:00Z</cp:lastPrinted>
  <dcterms:modified xsi:type="dcterms:W3CDTF">2020-05-20T11:43:00Z</dcterms:modified>
  <cp:revision>101</cp:revision>
  <dc:subject/>
  <dc:title>ПРИЛОЖЕНИЕ № 1</dc:title>
</cp:coreProperties>
</file>