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18.05.2020                                                                                              № 57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в реестр муниципального имущества, поступив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 2020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0"/>
        <w:gridCol w:w="1566"/>
        <w:gridCol w:w="22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аллический стеллаж СТФ 2500х1000х400 с 7 пол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92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20-05-18T13:37:00Z</cp:lastPrinted>
  <dcterms:modified xsi:type="dcterms:W3CDTF">2020-05-18T12:44:00Z</dcterms:modified>
  <cp:revision>65</cp:revision>
  <dc:subject/>
  <dc:title>РАСПОРЯЖЕНИЕ</dc:title>
</cp:coreProperties>
</file>