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5.2020 г.                                                                                               № 56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инятия необходимых мер по уничтожению амброзии и другой сорной и карантинной растительности и на территории Вышестеблиевского сельского поселения Темрюкского района и сохранения, благоприятных санитарно-эпидемиологических условий для жизни жителей населенных пункт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явить с 01 июня 2020 года по 31 августа 2020 года периодом по уничтожению амброзии и другой сорной и карантин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проведению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лан мероприятий по проведению систематических фитосанитарных обследований на территории Вышестеблиевского сельского поселения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Заместителю главы администрации Вышестеблиевского сельского поселения Темрюкского района Н.Д. Шевченко совместно с членами комиссии провести обследование земель администрации на предмет выявления карантинных вредителей и сорняков с последующим их уничтожением, оповестить население через громкоговорящую связь и провести подворный обход руководителями территориальных органов самоуправления с целью оповещения населения по уничтожению амброзии и другой сор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руководителям предприятий и организаций независимо от форм собственности, гражданам обеспечить уничтожение амброзии и другой сорной растительности на принадлежащих и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дминистративной комиссии активизировать работу по вопросу не выполнения мероприятий по уничтожению амброзии и другой сорной растительности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Финансовому отделу администрации Вышестеблиевского сельского поселения Темрюкского района (А.Ю. Лобыцина) предусмотреть денежные средства в бюджете Вышестеблиевского сельского поселения Темрюкского района на выполнение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Контроль за выполнением распоряжения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                                                                     П.К.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tabs>
          <w:tab w:val="clear" w:pos="708"/>
          <w:tab w:val="left" w:pos="4185" w:leader="none"/>
          <w:tab w:val="left" w:pos="4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Валерьевич</w:t>
        <w:tab/>
        <w:t xml:space="preserve">    - директор МКУ ПЭЦ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ru-RU"/>
        </w:rPr>
        <w:t>Владимир Васильевич                         - директор МУП «ЖКХ-Комфорт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sz w:val="28"/>
          <w:lang w:val="ru-RU"/>
        </w:rPr>
      </w:pPr>
      <w:r>
        <w:rPr>
          <w:sz w:val="28"/>
          <w:lang w:val="ru-RU"/>
        </w:rPr>
        <w:t>Кушик              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Наталья </w:t>
      </w:r>
      <w:r>
        <w:rPr>
          <w:sz w:val="28"/>
          <w:szCs w:val="28"/>
          <w:lang w:val="ru-RU"/>
        </w:rPr>
        <w:t>Александровна                       Вышестеблие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  <w:r>
        <w:rPr>
          <w:lang w:val="ru-RU"/>
        </w:rPr>
        <w:t xml:space="preserve">;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__________ № 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систематических фитосанитарных обследован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Вышестеблиевском сельском поселении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184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карантинны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ъект, </w:t>
            </w:r>
            <w:r>
              <w:rPr/>
              <w:t>S-</w:t>
            </w:r>
            <w:r>
              <w:rPr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антин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бищ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Вышестеблиевская – 3, 44 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. Виноградный – 1, 5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.Вышестеблиевская – 0, 4 г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. Виноградный – 0, 3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.Вышестеблиевская – 0, 3 г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. Виноградный – 0, 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01.06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ДК ст. Вышестеблиевской – 0,8 г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ДК пос. Винградный – 0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школы №12     пос.  Виноградный – 0,3 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рритория школы № 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ышестеблиевская – 2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ДС №28 и №27 ст. Вышестеблиевской – 1,8 г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ДС №29 – 0,6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ст. Вышестеблиевской – 597 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. Виноградный – 137,5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хозяй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ки – 408 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роз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ли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 01.06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31.08.2020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у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Бедаков Александр</dc:creator>
  <dc:description/>
  <cp:keywords/>
  <dc:language>en-US</dc:language>
  <cp:lastModifiedBy>секретарь</cp:lastModifiedBy>
  <cp:lastPrinted>2020-05-21T13:36:00Z</cp:lastPrinted>
  <dcterms:modified xsi:type="dcterms:W3CDTF">2020-05-21T10:37:00Z</dcterms:modified>
  <cp:revision>26</cp:revision>
  <dc:subject/>
  <dc:title>РАСПОРЯЖЕНИЕ</dc:title>
</cp:coreProperties>
</file>