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20090" cy="64198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АДМИНИСТРАЦИЯ ВЫШЕСТЕБЛИЕВСКОГО </w:t>
      </w:r>
    </w:p>
    <w:p>
      <w:pPr>
        <w:pStyle w:val="Heading2"/>
        <w:rPr>
          <w:szCs w:val="28"/>
        </w:rPr>
      </w:pPr>
      <w:r>
        <w:rPr/>
        <w:t xml:space="preserve">СЕЛЬСКОГО ПОСЕЛЕНИЯ  </w:t>
      </w:r>
      <w:r>
        <w:rPr>
          <w:szCs w:val="28"/>
        </w:rPr>
        <w:t>ТЕМРЮК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5.2020 г.                                                                                               № 55 - 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зъятии основных средств из хозяйственного ведения муниципального унитарного предприятия «ЖКХ-Комфорт» и передаче их в казну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эффективного использования муниципального имущества на основании пункта 3 статьи 8 Устава Вышестеблиевского сельского поселения Темрюк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ъять из хозяйственного ведения муниципального унитарного предприятия «ЖКХ-Комфорт» и передать в казну администрации Вышестеблиевского сельского поселения Темрюкского района следующие основные сред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56"/>
        <w:gridCol w:w="1276"/>
        <w:gridCol w:w="1843"/>
        <w:gridCol w:w="24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точная стоимость</w:t>
            </w:r>
          </w:p>
        </w:tc>
      </w:tr>
      <w:tr>
        <w:trPr>
          <w:trHeight w:val="4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ализационная сеть п. Светлый (180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ализационная сеть ул. Гагарина (200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4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ализационная сеть ул. Садовая (824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75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ализационная сеть ул. Советская и Школьная (80м + 32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3491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ализационная сеть ул. Юбилейная (170+265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9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ализационная сеть ул. Цветочная (300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31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ая.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секретарь</cp:lastModifiedBy>
  <cp:lastPrinted>2020-05-21T13:35:00Z</cp:lastPrinted>
  <dcterms:modified xsi:type="dcterms:W3CDTF">2020-05-21T10:35:00Z</dcterms:modified>
  <cp:revision>79</cp:revision>
  <dc:subject/>
  <dc:title>РАСПОРЯЖЕНИЕ</dc:title>
</cp:coreProperties>
</file>