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5.2020 г.                                                                                             № 5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квалификационного экзамена  муниципальных служащих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а также Положением о проведении аттестации муниципальных служащих  администрации Вышестеблиевского сельского поселения Темрюкского района, Уставом Вышестеблиевского сельского поселения Темрюкского район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список  членов комиссии по проведению квалификационного экзамена муниципальных служащих администрации Вышестеблиевского   сельского поселения Темрюкского района (приложение № 1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проведение квалификационного экзамена на 21 мая  2020 года  в 11.00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дить список муниципальных служащих, сдающих квалификационный экзамен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Утвердить перечень документов необходимых для проведения квалификационного экзамен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Начальнику общего отдела администрации Вышестеблиевского сельского поселения Темрюкского района Л.Н. Бедаковой обеспе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своевременное ознакомление  муниципальных служащих администрации Вышестеблиевского сельского поселения Темрюкского района с нормативно-правовыми актами и перечнем документов, необходимых для проведения квалификационного экзаме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воевременную подготовку и утверждение экзаменационных листов, распорядительных актов по итогам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аспоряжение вы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07.05.2020 г. № 5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ов комиссии по проведению квалификационного экзамена муниципальных служащих администрации Вышестеблиевского  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63"/>
        <w:gridCol w:w="6166"/>
      </w:tblGrid>
      <w:tr>
        <w:trPr>
          <w:trHeight w:val="514" w:hRule="atLeast"/>
        </w:trPr>
        <w:tc>
          <w:tcPr>
            <w:tcW w:w="344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Константи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Темрюкского район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3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 Темрюк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344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Вышестеблиевского сельского поселения Темрюкского района, секретарь комиссии;</w:t>
            </w:r>
          </w:p>
        </w:tc>
      </w:tr>
      <w:tr>
        <w:trPr>
          <w:trHeight w:val="299" w:hRule="atLeast"/>
        </w:trPr>
        <w:tc>
          <w:tcPr>
            <w:tcW w:w="3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344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мы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Григор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Пет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, независимый эксперт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ведующая отделом муниципальных закупок администрации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 Совета Вышестеблиевского сельского поселения Темрюкского района, независимый эксперт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07.05.2020 г.№ 5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служащих администрации Вышестеблиевского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, сдающих квалификационный экзамен  в 2020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6"/>
        <w:gridCol w:w="2143"/>
        <w:gridCol w:w="1425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муниципального служащ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аиваемый 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ыц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лександ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инансового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месяц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дн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муниципальной службы 3 класс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07.05.2020г. № 5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х для проведения квалификационного экзаме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9013"/>
      </w:tblGrid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поряжение администрации Вышестеблиевского сельского поселения Темрюкского района «О проведении квалификационного экзамена  муниципальных служащих администрации Вышестеблиевского сельского поселения  Темрюкского района»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зыв руководителя муниципальной службы, в отношении которого проводится квалификационный экзамен, об уровне знаний, навыков и умений (профессионального уровня) муниципальных служащих и о возможности присвоения ему классного чина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муниципального служащего о несогласии с указанным отзывом (в случае подачи служащим такого заявления в письменной форме)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полнительной профессиональной подготовке, о повышении квалификации или переподготовке муниципального служащего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сновных вопросов,  в решении которых муниципальный служащий принимал участие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ационный лист муниципального служащего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Windows User</cp:lastModifiedBy>
  <cp:lastPrinted>2018-06-07T11:15:00Z</cp:lastPrinted>
  <dcterms:modified xsi:type="dcterms:W3CDTF">2020-05-18T08:54:00Z</dcterms:modified>
  <cp:revision>127</cp:revision>
  <dc:subject/>
  <dc:title/>
</cp:coreProperties>
</file>