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5.2020                  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Видяевой Татьяны Николаевны,  свидетельство о государственной регистрации права на земельный участок с кадастровым номером 23:30:0803006:356 от 29 июля 2014 года серии 23-АН № 095820, расположенный по адресу: Краснодарский край, Темрюкский район, ст-ца Вышестеблиевская, переулок Почтовый, 16а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858 квадратных метров, образованному путём раздела земельного участка с кадастровым номером 23:30:0803006:356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16 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802 квадратных метров, образованному путём раздела земельного участка с кадастровым номером 23:30:0803006:356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16 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3:00Z</dcterms:created>
  <dc:creator>XTreme</dc:creator>
  <dc:description/>
  <cp:keywords/>
  <dc:language>en-US</dc:language>
  <cp:lastModifiedBy>наташа</cp:lastModifiedBy>
  <cp:lastPrinted>2020-02-27T10:44:00Z</cp:lastPrinted>
  <dcterms:modified xsi:type="dcterms:W3CDTF">2020-05-15T06:50:00Z</dcterms:modified>
  <cp:revision>3</cp:revision>
  <dc:subject/>
  <dc:title>АДМИНИСТРАЦИЯ ВЫШЕСТЕБЛИЕВСКОГО</dc:title>
</cp:coreProperties>
</file>