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 .04.2020 г.                                                                                                № 4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ind w:firstLine="567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ind w:firstLine="567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кончании отопительного периода 2019-2020 годов на территории Вышестеблиевского сельского поселения Темрюкск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вышением среднесуточной температуры наружного воздуха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на основании Устава Вышестеблиевского сельского поселения Темрюкского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сем теплоснабжающим организациям поселения не зависимо от ведомственной принадлежности и форм собственности приступить к окончанию отопительного сезона в Вышестеблиевском сельском поселении Темрюкского района не ранее дня, следующего за днем окончания 5-дневного периода, в течение которого среднесуточная температура наружного воздуха выше </w:t>
      </w:r>
      <w:r>
        <w:rPr>
          <w:sz w:val="28"/>
          <w:lang w:val="ru-RU"/>
        </w:rPr>
        <w:t xml:space="preserve">+ 8 </w:t>
      </w:r>
      <w:r>
        <w:rPr>
          <w:sz w:val="28"/>
        </w:rPr>
        <w:t>t</w:t>
      </w:r>
      <w:r>
        <w:rPr>
          <w:sz w:val="28"/>
          <w:lang w:val="ru-RU"/>
        </w:rPr>
        <w:t>º С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обнародовать и разместить настоящее распоряжение на официальном сайте Вышестеблиев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" w:cs="DejaVu Sans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" w:cs="DejaVu Sans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"/>
      <w:kern w:val="2"/>
      <w:lang w:val="en-US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" w:cs="Liberation Serif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ascii="Calibri" w:hAnsi="Calibri" w:eastAsia="Calibri" w:cs="Calibri"/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Calibri" w:hAnsi="Calibri" w:eastAsia="Calibri" w:cs="Calibri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Histebl</dc:creator>
  <dc:description/>
  <cp:keywords/>
  <dc:language>en-US</dc:language>
  <cp:lastModifiedBy>секретарь</cp:lastModifiedBy>
  <cp:lastPrinted>2020-04-15T10:36:00Z</cp:lastPrinted>
  <dcterms:modified xsi:type="dcterms:W3CDTF">2020-04-16T11:33:00Z</dcterms:modified>
  <cp:revision>41</cp:revision>
  <dc:subject/>
  <dc:title/>
</cp:coreProperties>
</file>