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ТЕМРЮКСКОГО РАЙОНА02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4.2020 г.                                                                                                № 4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ытии улиц местного знач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 мерах по предотвращению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2019), акта обследования территор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иректору МУП «ЖКХ-Комфорт» В.В. Нечай - организовать закрытие улицы Застаничной в ст. Вышестеблиевско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закрытие улиц в пос. Виноградный Советская, Мичурин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4-02T11:00:00Z</cp:lastPrinted>
  <dcterms:modified xsi:type="dcterms:W3CDTF">2020-04-03T07:33:00Z</dcterms:modified>
  <cp:revision>77</cp:revision>
  <dc:subject/>
  <dc:title/>
</cp:coreProperties>
</file>