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3.2020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Дудукина Юрия Александровича, 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4:24, расположенный по адресу: Краснодарский край, Темрюкский район, ст-ца Вышестеблиевская, улица Застаничная, 4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811 квадратных метров, образованному путём раздела земельного участка с кадастровым номером 23:30:0803004:24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4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811 квадратных метров, образованному путём раздела земельного участка с кадастровым номером 23:30:0803004:24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45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отдела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3:00Z</dcterms:created>
  <dc:creator>XTreme</dc:creator>
  <dc:description/>
  <cp:keywords/>
  <dc:language>en-US</dc:language>
  <cp:lastModifiedBy>архитектор</cp:lastModifiedBy>
  <cp:lastPrinted>2020-03-26T14:12:00Z</cp:lastPrinted>
  <dcterms:modified xsi:type="dcterms:W3CDTF">2020-03-26T11:22:00Z</dcterms:modified>
  <cp:revision>29</cp:revision>
  <dc:subject/>
  <dc:title>АДМИНИСТРАЦИЯ ВЫШЕСТЕБЛИЕВСКОГО</dc:title>
</cp:coreProperties>
</file>