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3.2020             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овальчук Марины Петровны,  ,  выписку из Единого государственного реестра недвижимости об основных характеристиках и зарегистрированных правах на жилой дом с кадастровым номером 23:30:0803018:250, расположенный по адресу: Краснодарский край, Темрюкский район, ст-ца Вышестеблиевская, ул. Кооперативная, дом 7 / пер. Красноармейский, дом № 27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 Объекту недвижимого имущества (жилой дом), с кадастровым номером 23:30:0803018:250, общей площадью 58,2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дом № 7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XTreme</dc:creator>
  <dc:description/>
  <cp:keywords/>
  <dc:language>en-US</dc:language>
  <cp:lastModifiedBy>секретарь</cp:lastModifiedBy>
  <cp:lastPrinted>2019-10-09T14:59:00Z</cp:lastPrinted>
  <dcterms:modified xsi:type="dcterms:W3CDTF">2020-04-01T07:45:00Z</dcterms:modified>
  <cp:revision>13</cp:revision>
  <dc:subject/>
  <dc:title>АДМИНИСТРАЦИЯ ВЫШЕСТЕБЛИЕВСКОГО</dc:title>
</cp:coreProperties>
</file>