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.03.2020 г.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1 мая 2020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 2019 года № 32 «О бюджете Вышестеблиевского сельского поселения Темрюкского района на 2020 год» и с целью оптимизации работы сотрудников  админист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с 1 мая  2020 года  (приложения №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Вышестеблиевского сельского поселения Темрюкского района от 13 января 2020 года № 1 «Об утверждении штатного расписания администрации Вышестеблиевского сельского поселения Темрюкского района на  2020 год» и постановление администрации Вышестеблиевского сельского поселения от 6 февраля 2020 года № 19 «О внесении изменений в постановление администрации Вышестеблиевского сельского поселения Темрюкского района от 13 января 2020 года № 1 «Об утверждении штатного расписания администрации Вышестеблиевского сельского поселения Темрюкского района на  2020 год»» считать утратившим сил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 и распространяет свои действия на правоотношения возникшие с 1 мая </w:t>
        <w:br/>
        <w:t>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03.2020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с 1 ма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891"/>
        <w:gridCol w:w="1276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03.2020 г. № 48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с 1 мая  2020 года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9-12-30T14:56:00Z</cp:lastPrinted>
  <dcterms:modified xsi:type="dcterms:W3CDTF">2020-03-24T06:24:00Z</dcterms:modified>
  <cp:revision>210</cp:revision>
  <dc:subject/>
  <dc:title/>
</cp:coreProperties>
</file>