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3.03.2020                                                                                                    № 41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униципальной универсальной розничной ярмарки на территори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6 декабря 2003 года № 131-ФЗ «Об общих принципах организации местного самоуправления в Российской 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28 февраля 1992 года № 2300-1 «О защите прав потребителей», закона  Краснодарского  края  от  1 марта 2011 года № 2195-КЗ «Об  организации деятельности розничных рынков и ярмарок на территории Краснодарского края»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, постановляю: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рганизовать на территории Вышестеблиевского сельского поселения Темрюкского района муниципальную универсальную розничную ярмарку на 10   торговых мес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пределить организатором ярмарок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есто проведения ярмарки – поселок Виноградный, ул. Суворова, 12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роки проведения ярмарки - с 03 марта  2020 года по 31 декабря 2020 года с 07:00 до 20:00 часов, ежедневн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организатору ярмарок МУП «ЖКХ-Комфорт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азработать и утвердить план мероприятий по организации, режим работы, порядок организации ярмарок, порядок предоставления торговых мест на ярмар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2.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3. Обеспечить меры по охране общественного правопорядка во время проведения ярмарок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О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Общему отделу администрации Вышестеблиевского сельского поселения Темрюкского района (Бедаковой) обнародовать и разместить (опубликовать) настоящее постановление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муниципального образования Темрюкский район 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 за  выполнением  постановления «Об организации деятельности ярмарок  на территории Вышестеблиевского сельского поселения Темрюкского района»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остановл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3:00Z</dcterms:created>
  <dc:creator>Histebl</dc:creator>
  <dc:description/>
  <dc:language>en-US</dc:language>
  <cp:lastModifiedBy>денис</cp:lastModifiedBy>
  <cp:lastPrinted>2020-02-20T11:12:00Z</cp:lastPrinted>
  <dcterms:modified xsi:type="dcterms:W3CDTF">2020-03-12T11:13:00Z</dcterms:modified>
  <cp:revision>2</cp:revision>
  <dc:subject/>
  <dc:title/>
</cp:coreProperties>
</file>