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03.2020 г.                                                                                                 № 3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рах по  предотвращению распространения новой коронавирусной инфекции (</w:t>
      </w:r>
      <w:r>
        <w:rPr>
          <w:b/>
          <w:sz w:val="28"/>
          <w:szCs w:val="28"/>
        </w:rPr>
        <w:t>COVID</w:t>
      </w:r>
      <w:r>
        <w:rPr>
          <w:b/>
          <w:sz w:val="28"/>
          <w:szCs w:val="28"/>
          <w:lang w:val="ru-RU"/>
        </w:rPr>
        <w:t xml:space="preserve"> – 2019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остановлением главы администрации (губернатора) Краснодарского края от 17 марта 2020 года № 148 «О внесении изменений в постановление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 – 2019)», и приказа департамента потребительской сферы и регулирования рынка алкоголя Краснодарского края от 18 марта 2020 года № 46 «О мерах по предотвращению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 – 2019)», в целях предотвращения угрозы распространения на территории Краснодарского кра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 – 2019)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1.Создать рабочую группу по мониторингу объектов торговли и общественного питания на предмет соблюдения мер по предотвращению распространения новой коронавирусной инфекции в составе 5 человек, персонально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right="40" w:hanging="0"/>
        <w:rPr/>
      </w:pPr>
      <w:r>
        <w:rPr>
          <w:sz w:val="28"/>
          <w:szCs w:val="28"/>
        </w:rPr>
        <w:tab/>
        <w:t>1)Шевченко Николай Дмитриевич – заместитель главы Вышестеблиевского сельского поселения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2)Колмык Денис Валерьевич – директор производственно-эксплуатационного центр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3)Мельник Владимир Петрович – водитель администрации Вышестеблиевского сельского поселения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4)Павлов Виталий Дмитриевич - водитель администрации Вышестеблиевского сельского поселения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5)Макоян Оганес Юрьевич – участковый уполномоченный (по согласованию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2.Рабочей группе ежедневно проводить объезды торговых точек по проверке соблюдения мер по предотвращению распространения новой коронавирусной инфек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Распоряжение «О мерах по предотвращению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 – 2019)»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Основной текст (4)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900" w:after="0"/>
      <w:jc w:val="both"/>
    </w:pPr>
    <w:rPr>
      <w:sz w:val="27"/>
      <w:szCs w:val="27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900"/>
    </w:pPr>
    <w:rPr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3-27T14:24:00Z</cp:lastPrinted>
  <dcterms:modified xsi:type="dcterms:W3CDTF">2020-04-01T07:39:00Z</dcterms:modified>
  <cp:revision>184</cp:revision>
  <dc:subject/>
  <dc:title/>
</cp:coreProperties>
</file>