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30.03.2020 г.                                                                                                 №  37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sz w:val="18"/>
          <w:szCs w:val="18"/>
          <w:lang w:val="ru-RU" w:eastAsia="zh-CN"/>
        </w:rPr>
      </w:pPr>
      <w:r>
        <w:rPr>
          <w:rFonts w:eastAsia="SimSun;宋体" w:cs="Times New Roman CYR" w:ascii="Times New Roman CYR" w:hAnsi="Times New Roman CYR"/>
          <w:sz w:val="18"/>
          <w:szCs w:val="1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комиссии по обеспечению первичных мер пожарной безопасности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На основании пункта 10 статьи 8  главы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устава Вышестеблиевского сельского поселения Темрюкского района  и с целью  контроля над  выполнением мероприятий по пожарной безопасности  на территории Вышестеблиевского сельского поселения Темрюкского района, в связи с кадровыми изменени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Создать комиссию по обеспечению первичных мер пожарной безопасности на  территории Вышестеблиевского сельского поселения Темрюкского района в составе 5 человек:</w:t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Шевченко Николай Дмитриевич – заместитель главы Вышестеблиев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2    Нечай Владимир Васильевич – директор МУП «ЖКХ-Комфор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3 Самойленко Юрий Васильевич – энергетик  МКУ  «ПЭЦ» Вышестеблиевского сельского поселения Темрюк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4  Шишёва Юлия Юрьевна – ведущий специалист по ГО ЧС и ПБ  МКУ «ПЭЦ»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5  Колмык Денис Валерьевич – директор МКУ «ПЭЦ» Вышестеблиевского сельского поселения Темрюкского район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Распоряжение администрации Вышестеблиевского сельского поселения Темрюкского района от 28.03.2018 г. № 23-р  «О создании комиссии по обеспечению первичных мер пожарной безопасности на территории Вышестеблиевского сельского поселения Темрюкского района» 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0-03-30T10:49:00Z</cp:lastPrinted>
  <dcterms:modified xsi:type="dcterms:W3CDTF">2020-03-30T08:51:00Z</dcterms:modified>
  <cp:revision>103</cp:revision>
  <dc:subject/>
  <dc:title/>
</cp:coreProperties>
</file>