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03.2020                                                                                             № 3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боте администрации Вышестеблиевского сельского поселения Темрюкского района в период с 30 марта по 3 апреля 2020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25 марта 2020 года № 206 «Об объявлении в Российской Федерации нерабочих дней»,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СОVI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019)» и распоряжения администрации муниципального образования Темрюкский район от 27 марта 2020 года № 328-р «О работе администрации муниципального образования Темрюкский район в период с 30 марта по 3 апреля 2020 года», а также в соответствии со статьей 113 Трудового кодекса Российской Федерации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1.Для обеспечения бесперебойного функционирования администрации Вышестеблиевского сельского поселения Темрюкского района с 30 марта по 3 апреля 2020 года привлечь к работе 30 % штатной численности сотрудников администрац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2.Начальнику общего отдела Л.Н.Бедаковой подготовить графики выхода на работу сотрудников в нерабочие дни с 30 марта по 3 апреля 2020 года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Начальнику общего отдела Вышестеблиевского сельского поселения Темрюкского района обнародовать данное распоряжение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900" w:after="0"/>
      <w:jc w:val="both"/>
    </w:pPr>
    <w:rPr>
      <w:sz w:val="27"/>
      <w:szCs w:val="27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900"/>
    </w:pPr>
    <w:rPr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3-27T14:24:00Z</cp:lastPrinted>
  <dcterms:modified xsi:type="dcterms:W3CDTF">2020-03-30T07:10:00Z</dcterms:modified>
  <cp:revision>174</cp:revision>
  <dc:subject/>
  <dc:title/>
</cp:coreProperties>
</file>