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0 г.                                                                                                № 3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январь, февраль, март 2020 года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20-04-01T08:14:00Z</dcterms:modified>
  <cp:revision>126</cp:revision>
  <dc:subject/>
  <dc:title/>
</cp:coreProperties>
</file>