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16.03.2020 г.                        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субботника по благоустройству и наведению санитарного порядк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40" w:firstLine="720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поселений и создания благополучной санитарно-эпидемиологической обстановки на территории Вышестеблиевского сельского поселения Темрюкского района  в весенне-летний период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овести с 21 марта по 11 апреля 2020 года месячник по благоустройству и наведению санитарного порядка на территории Вышестеблиевского сельского поселения Темрюкского 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по благоустройству и наведению санитарного порядка организовать проведение субботников и еженедельных санитарных дне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5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утвердить план мероприятий проведению месячника по благоустройству и наведению санитарного порядка на территории поселения (приложение № 1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Style2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благоустройству обрезке деревьев и кустарников, рощ, скверов, парков и других зон для отдыха населения, посадку новых саженцев и уходу за ним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/>
      </w:pPr>
      <w:r>
        <w:rPr>
          <w:sz w:val="28"/>
          <w:szCs w:val="28"/>
        </w:rPr>
        <w:t>организовать работу по ликвидации стихийных свалок на территории поселения, обратив особое внимание на места массового отдыха населения, берега рек и лесопосад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 Вышестеблиевского сельского поселения Темрюкского района обнародовать данное распоряжение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  Контроль за выполнением      распоряжения «О проведении субботника по благоустройству и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   Распоряжение вступает в силу со дня его 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6.03.2020 г.№ 32-р 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субботники по наведению санитарного порядка  21 и 28  март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и 11 апреля  2020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 04  апреля 2020 года субботник по наведению порядка на территории кладби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благоустройство территории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, обще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«ЖКХ-Комфор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В.В.- вся территор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ов и утилизация 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общественных туалетов на территории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 «ЖКХ-Комфорт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, провести побел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ома культуры станицы Вышестеблиевско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 через средства массовой информации информировать население о выполнении Правил благоустрой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3-11T10:07:00Z</cp:lastPrinted>
  <dcterms:modified xsi:type="dcterms:W3CDTF">2020-03-23T13:00:00Z</dcterms:modified>
  <cp:revision>172</cp:revision>
  <dc:subject/>
  <dc:title/>
</cp:coreProperties>
</file>