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16.03.2020 г.                                                                                                № 3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19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главы II устава Вышестеблиевского сельского поселения Темрюкского района и с целью осуществления мероприятий по обеспечению безопасности людей на водных объектах, охране их жизни и здоровья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       (В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19 июня 2018 года № 62-р «О запрете купания населения на водоемах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1</cp:lastModifiedBy>
  <cp:lastPrinted>2019-05-06T09:11:00Z</cp:lastPrinted>
  <dcterms:modified xsi:type="dcterms:W3CDTF">2020-03-19T11:48:00Z</dcterms:modified>
  <cp:revision>109</cp:revision>
  <dc:subject/>
  <dc:title/>
</cp:coreProperties>
</file>