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3.2020                                                                                                № 28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повышением пожарной опасности, вызванным установлением жаркой сухой погоды на территории Вышестеблиевского сельского поселения Темрюкского района, в соответствии с пунктом 1 статьи 4.1 Закона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от 06 октября 2003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Вышестеблиевского сельского поселения Темрюкского района   с 13 марта  2020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требования пожарной безопасности на территории Вышестеблиевского сельского поселения Темрюкского района (приложение № 1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 всех форм собственности на территории Вышестеблиевского сельского поселения Темрюкского района принять дополнительные меры по обеспечению особого противопожарного режи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12.03.2020 г. № 28-р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требования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населенных пунктов, предприятий, садовых      участках Вышестеблиевского сельского поселения Темрюкского района разведение костров и сжигание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едприятиям всех форм собственности, гражданам обеспечить уборку и вывозов сгораемых отходов, сухой травы с территории предприятий улиц и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населенных пунктах и в каждом доме создать запас воды для целе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предприятий всех форм собственности содержать в готовности и по требованию пожарной охраны направлять на тушение пожаров имеющуюся водовозную и землеройн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«Жилищно-коммунального хозяйства – Комфорт» Вышестеблиевского сельского поселения Темрюкского района, руководителям предприятий всех форм собственности произвести ремонт неисправных пожарных водоемов и гидр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рганизовать информирование и разъяснительную работу с гражданами о мерах пожарной безопасности и действиях при пожа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изовать патрулирование добровольными пожарными с привлечение общественности, представителей отдела МВД России по Темрюкскому району, каз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льскохозяйственным организациям и крестьянско-фермерским              хозяйствам произвести опашку территории, примыкающих к полям и ограждающим их лесными насаждениями, шириной не менее 4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Н.Д. Шевченк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30"/>
    </w:rPr>
  </w:style>
  <w:style w:type="character" w:styleId="T3">
    <w:name w:val="T3"/>
    <w:qFormat/>
    <w:rPr>
      <w:b/>
      <w:sz w:val="30"/>
    </w:rPr>
  </w:style>
  <w:style w:type="character" w:styleId="T4">
    <w:name w:val="T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XTreme</dc:creator>
  <dc:description/>
  <cp:keywords/>
  <dc:language>en-US</dc:language>
  <cp:lastModifiedBy>секретарь</cp:lastModifiedBy>
  <cp:lastPrinted>2020-03-16T13:33:00Z</cp:lastPrinted>
  <dcterms:modified xsi:type="dcterms:W3CDTF">2020-03-23T13:07:00Z</dcterms:modified>
  <cp:revision>163</cp:revision>
  <dc:subject/>
  <dc:title>АДМИНИСТРАЦИЯ ВЫШЕСТЕБЛИЕВСКОГО</dc:title>
</cp:coreProperties>
</file>