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3.2020 г.                                                                                                   № 2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 отпуска  продолжительностью 10 календарных дня  за период работы с 15 августа  2018 года  по 14 августа  2019 года, с  10 марта 2020 года по 19 марта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3-06T11:48:00Z</cp:lastPrinted>
  <dcterms:modified xsi:type="dcterms:W3CDTF">2020-03-23T12:53:00Z</dcterms:modified>
  <cp:revision>202</cp:revision>
  <dc:subject/>
  <dc:title/>
</cp:coreProperties>
</file>