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3.2020                                                                                                  № 2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имущества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в связи с договором № 1 купли-продажи муниципального имущества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Списать с баланса и исключить из реестра муниципального имущества администрации Вышестеблиевского сельского поселения Темрюкского района следующее имущество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его основные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мущества</w:t>
            </w:r>
          </w:p>
        </w:tc>
      </w:tr>
      <w:tr>
        <w:trPr>
          <w:trHeight w:val="3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назначение: нежилое здание. Площадь общая 232,5 кв.м. Количество этажей: 1, кадастровый номер: 23:30:0803011:624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000 кв.м., категория земель: земли населенных пунктов, разрешенное использование: образование и просвещение, кадастровый номер: 23:30:0803011:6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Краснодарский край, Темрюкский район, ст-ца Вышестеблиевская, ул. Октябрьская, 107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Histebl</dc:creator>
  <dc:description/>
  <cp:keywords/>
  <dc:language>en-US</dc:language>
  <cp:lastModifiedBy>наташа</cp:lastModifiedBy>
  <cp:lastPrinted>2019-03-06T14:15:00Z</cp:lastPrinted>
  <dcterms:modified xsi:type="dcterms:W3CDTF">2020-03-12T11:10:00Z</dcterms:modified>
  <cp:revision>3</cp:revision>
  <dc:subject/>
  <dc:title/>
</cp:coreProperties>
</file>