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b/>
          <w:b/>
          <w:sz w:val="28"/>
          <w:szCs w:val="28"/>
          <w:lang w:val="ru-RU" w:eastAsia="zh-CN"/>
        </w:rPr>
      </w:pPr>
      <w:r>
        <w:rPr>
          <w:rFonts w:eastAsia="SimSun;宋体"/>
          <w:b/>
          <w:sz w:val="28"/>
          <w:szCs w:val="28"/>
          <w:lang w:val="ru-RU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05.03.2020                                                                                                 №24-р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мерах по обеспечению пожарной безопасности на территории Вышестеблиевского сельского поселения Темрюкс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дверии весеннее - летнего пожароопасного периода 2020 года, во исполнение Федерального закона от 21 декабря 1994 года № 69-ФЗ «О пожарной безопасности», Закона Краснодарского края от 31 марта 2000 года № 250-КЗ «О пожарной безопасности в Краснодарском крае», Федерального закона от 6 октября 2003 года № 131-ФЗ «Об общих принципах организации местного самоуправления в Российской Федерации» и в целях совершенствования системы обеспечения пожарной безопасности на территории Вышестеблиевского сельского посе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мероприятия по уборке и вывозу горючего мусора территории населенных пунктов, очистке от валежника, прилегающих к населенным пунктам, выкосу сухой травы и камыша в местах прилегающим к жилым домам и другим строе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ретить разведение костров, проведение огневых и иных пожароопасных работ в границах населенных пунктов, запретить проведение сельскохозяйственных палов, выжигание стерни, сухой травы и камыша, сжигание мусора и бытовых отходов на территории Вышестеблиевского сельского поселения Темрюк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Организовать наблюдение за противопожарным состоянием населенных пунктов силами административной и противопожарной комиссии, членов добровольных пожарных дружин, казачества, органов территориального общественного самоуправления и иных общественных организаций, организовать мониторинг противопожарного состояния населенных пунктов поселения и прилегающих к ним территор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Сельскохозяйственным организациям и крестьянско-фермерским хозяйствам произвести опашку территорий населенных пунктов и производственных объектов, примыкающих к полям и ограждающим их лесным насаждениям, шириной не менее 4 мет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через председателей ТОС информирование населения о мерах пожарной безопасности и о запрете разведения костров и сжигания сорной расти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от 14 марта 2019 г. № 23-р «О мерах по обеспечению пожарной безопасности на территории Вышестеблиевского сельского поселения Темрюкского района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07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20-03-03T15:22:00Z</cp:lastPrinted>
  <dcterms:modified xsi:type="dcterms:W3CDTF">2020-03-19T11:27:00Z</dcterms:modified>
  <cp:revision>16</cp:revision>
  <dc:subject/>
  <dc:title/>
</cp:coreProperties>
</file>