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.02.2020 года                                                                                             № 19 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ученический двухполосный"ТУЛА-210" 55х100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ученический 3-х рядный двухполосный с готовым аккомпаниментом 39Э х 212 х 408мм, 8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П.К.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0-02-26T13:45:00Z</cp:lastPrinted>
  <dcterms:modified xsi:type="dcterms:W3CDTF">2020-02-26T10:55:00Z</dcterms:modified>
  <cp:revision>102</cp:revision>
  <dc:subject/>
  <dc:title>ПРИЛОЖЕНИЕ № 1</dc:title>
</cp:coreProperties>
</file>