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2.2020 г.                                                                                                   № 1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И.С. Печено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  Трудового   кодекса   Российской Федерации и заявления И.С. Печен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 Печеной Ирине Сергеевне, 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 часть  ежегодного  оплачиваемого  отпуска  продолжительностью 4 календарных дня  за период работы с 15 августа  2019 года  по 14 августа  2020 года, с  25 февраля 2020 года по 28 февраля 2020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3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74" w:right="510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8-05-25T08:57:00Z</cp:lastPrinted>
  <dcterms:modified xsi:type="dcterms:W3CDTF">2020-02-19T10:18:00Z</dcterms:modified>
  <cp:revision>199</cp:revision>
  <dc:subject/>
  <dc:title/>
</cp:coreProperties>
</file>