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0.02.2020 г.                                                                                                 № 12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volig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1500-дым машина 1500 Вт, радио 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ценический «Дед Мороз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3х2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эстрад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15-06-10T14:39:00Z</cp:lastPrinted>
  <dcterms:modified xsi:type="dcterms:W3CDTF">2020-02-13T07:00:00Z</dcterms:modified>
  <cp:revision>97</cp:revision>
  <dc:subject/>
  <dc:title>ПРИЛОЖЕНИЕ № 1</dc:title>
</cp:coreProperties>
</file>