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06.02.2020 г.               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ых  в связи с ухудшением погодных услови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ым спецдоклада Краснодарского ЦГМС филиала ФГБУ «Северо- Кавказское УГМС»  о сложных погодных условиях в Краснодарском крае с 7 февраля по 10 февраля 2020 год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ла № 794 «О единой государственной системе предупреждения и ликвидации чрезвычайных ситуаций», законом Краснодарского края от 13 июля 1998 года № 135-K3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П «ЖКХ-Комфорт» В.В. Нечай - организовать дежурство ответственных работников с 7-10 февраля 2020 года, а также организовать дежурство спец. техники для расчистки от снежных за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КУ «ПЭЦ» Д.В. Колмык – подготовить шансовый инструмент для расчистки тротуаров и пешеходных дорожек, организовать дежурство ответственных работников с 7-10 февраля 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1</cp:lastModifiedBy>
  <cp:lastPrinted>2020-02-07T08:38:00Z</cp:lastPrinted>
  <dcterms:modified xsi:type="dcterms:W3CDTF">2020-02-07T06:08:00Z</dcterms:modified>
  <cp:revision>71</cp:revision>
  <dc:subject/>
  <dc:title/>
</cp:coreProperties>
</file>