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6.02.2020                                                                                                  № 37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 2016 года № 99 «О создании и организации деятельности добровольной пожарной охраны, порядок её взаимодействия с другими видами пожарной охраны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Вышестеблиевского сельского поселения Темрю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постановления администрации Вышестеблиевского сельского поселения Темрюкского района от  22 марта 2016 года № 99 «О создании и организации деятельности добровольной пожарной охраны, порядок её взаимодействия с другими видами пожарной охраны на территории Вышестеблиевского сельского поселения Темрюкского райо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», изложив его в новой редакции (приложение)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6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5010" w:hRule="atLeas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6.02.2020 г. №  37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</w:t>
            </w: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2.03.2016  г. № 99 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бровольных пожарных подразделения добровольной пожарной охраны 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83"/>
        <w:gridCol w:w="1886"/>
        <w:gridCol w:w="2092"/>
        <w:gridCol w:w="1418"/>
        <w:gridCol w:w="850"/>
        <w:gridCol w:w="1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ИО добровольного пожарн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сновной докумен, удостовер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ющий личность гражданина Р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Место жительства (телефо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 основание регистрации в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ФИО подпись лица, ответственного за ведение Ре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Шевченко Николай Дмитр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т. Вышестеблиевская пер Почтовый 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Зам Главы Вышестеблиевского сельского поселения Темрюкского райна, 8-918-057-05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ечай Николай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 Береговая 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Главный механик МУП «ЖКХ-Комф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ечай Владимир Васи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 Береговая 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Директор МУП «ЖКХ-Комф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артыненко Николай Пет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. Кооперативная 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Рабочий МУП «ЖКХ-Комфо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Горобец Василий Филлип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. Октябрьская 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Рабочий МУП «ЖКХ-Комфо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Павлов Виталий Дмитр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пос. Кучугуры ул. Красная 16 корп А кв 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одитель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льник Владимир Пет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. Верхняя 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одитель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ряников Александр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. Пушкина 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спер по соц вопросам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лмык Денис Валер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 Береговая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Директор МКУ «ПЭ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Зимерев Олег Иннокент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ул. Кооперативная 20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абочий МКУ «ПЭЦ»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0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лесников Сергей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а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ышестеблиевская пер. Советский 1 кв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абочий МКУ «ПЭЦ»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0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sz w:val="28"/>
          <w:szCs w:val="28"/>
        </w:rPr>
        <w:t>Заместитель главы Вышестеблиевског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Н.Д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0:00Z</dcterms:created>
  <dc:creator>Бедаков Александр</dc:creator>
  <dc:description/>
  <cp:keywords/>
  <dc:language>en-US</dc:language>
  <cp:lastModifiedBy>секретарь</cp:lastModifiedBy>
  <cp:lastPrinted>2020-02-26T08:48:00Z</cp:lastPrinted>
  <dcterms:modified xsi:type="dcterms:W3CDTF">2020-03-02T12:57:00Z</dcterms:modified>
  <cp:revision>300</cp:revision>
  <dc:subject/>
  <dc:title>П О С Т А Н О В Л Е Н И Е</dc:title>
</cp:coreProperties>
</file>