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2.2020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30 мая 2019 года № 12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»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в границах ЗАО "Победа", </w:t>
      </w:r>
      <w:r>
        <w:rPr>
          <w:szCs w:val="28"/>
        </w:rPr>
        <w:t>учитывая учетно-справочный и картографический материал,                  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67, общей площадью 13864 квадратных метра, присвоить почтовый адрес: Российская Федерация, Краснодарский край, Темрюкский район, Вышестеблиевское сельское поселение, 405 метров северо-восточ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5" w:top="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4956" w:leader="none"/>
                              <w:tab w:val="left" w:pos="566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4956" w:leader="none"/>
                        <w:tab w:val="left" w:pos="5664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наташа</dc:creator>
  <dc:description/>
  <cp:keywords/>
  <dc:language>en-US</dc:language>
  <cp:lastModifiedBy>архитектор</cp:lastModifiedBy>
  <cp:lastPrinted>2020-02-26T09:37:00Z</cp:lastPrinted>
  <dcterms:modified xsi:type="dcterms:W3CDTF">2020-02-26T10:36:00Z</dcterms:modified>
  <cp:revision>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