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0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  <w:br/>
        <w:t>от 1 марта 2019 года № 29 «О Чрезвычайной комиссии администрации Вышестеблиевского сельского поселения Темрюкского района по укреплению налоговой и бюджетной дисципл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в структуре администрации Вышестеблиевского сельского поселения Темрюкского района,</w:t>
        <w:b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становление администрации Вышестеблиевского сельского поселения Темрюкского района от 1 марта 2019 года № 29 «О Чрезвычайной комиссии администрации Вышестеблиевского сельского поселения Темрюкского района по укреплению налоговой и бюджетной дисциплины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 к постановлению изложить в новой редакции (при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ункт 4 постановления изложить в следующей редакции: «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Ю. Лобыцин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Вышестеблиевского сельского поселения Темрюкского района обнародовать настоящее постановление и разместить его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Ю. Лобыц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г. № 30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45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шестеблиевского сельского поселения Темрюкского район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9 г   № 29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Вышестеблиевского сельского поселения Темрюкского района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г. № 30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ой комиссии администрации Вышестеблиевского сельского поселения Темрюкского района по укреплению налоговой и бюджет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ди Пантелей Константи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Вышестеблиевского сельского поселения Темрюкского район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Вышестеблиевского сельского поселения Темрюкского район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ыцина Александра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Вышестеблиевского сельского поселения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 Ан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налогам и сборам муниципального казенного учреждения «Вышестеблиевская централизованная бухгалтерия» Вышестеблиевского сельского поселения Темрюк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муниципального казенного учреждения «Вышестеблиевская централизованная бухгалтерия» Вышестеблиевского сельского поселения Темрюк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ик 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 имущественных и земельных отношений Вышестеблиевского сельского поселения Темрюкского района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а Елена                    - эксперт по вопросам землеустройства и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на                                градостроительства Вышестеблиевск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1</cp:lastModifiedBy>
  <cp:lastPrinted>2020-02-20T10:31:00Z</cp:lastPrinted>
  <dcterms:modified xsi:type="dcterms:W3CDTF">2020-02-21T09:42:00Z</dcterms:modified>
  <cp:revision>44</cp:revision>
  <dc:subject/>
  <dc:title/>
</cp:coreProperties>
</file>