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2.2020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7 февраля 1992 года № 2300-1 «О защите прав потребителей», Федеральным законом от 7 июля 2003 года № 112-ФЗ «О личном подсобном хозяйстве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Темрюкского района сельскохозяйственной продукцией, выращенной на личном подсобном хозяйстве, руководствуясь пунктом 11 статьи 8 главы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Устава Вышестеблиевского сельского поселения Темрюкского района,                            п о с т а н о в л я ю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Организовать сельскохозяйственную ярмарку для реализации излишков сельхоз продукции с личных подсобных хозяйств на территории Вышестеблиевского сельского поселения Темрюк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Места проведения ярмарок: станица Вышестеблиевская, улица Ленина, 113 - 1 торговое место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проведения ярмарки - с 1 мая  2020 года по 31 декабря 2020 года с 07:00 до 21:00 часов, ежеднев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ределить организатором  ярмарки: Чмулева Михаила Викторовича, юридический (почтовый) адрес: 353541, Краснодарский край, Темрюкский район, станица Вышестеблиевская, улица Ленина, 113, телефон 8(918)367089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организатору ярма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ки,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 Общему отделу администрации Вышестеблиевского сельского поселения Темрюкского района (Бедаковой) обнародовать и разместить (опубликовать) настоящее постановление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Контроль  за  выполнением  постановления 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ановление «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» вступает в силу со дня его обнародова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0:00Z</dcterms:created>
  <dc:creator>Histebl</dc:creator>
  <dc:description/>
  <cp:keywords/>
  <dc:language>en-US</dc:language>
  <cp:lastModifiedBy>денис</cp:lastModifiedBy>
  <cp:lastPrinted>2020-02-19T15:52:00Z</cp:lastPrinted>
  <dcterms:modified xsi:type="dcterms:W3CDTF">2020-02-20T08:08:00Z</dcterms:modified>
  <cp:revision>7</cp:revision>
  <dc:subject/>
  <dc:title/>
</cp:coreProperties>
</file>