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2.2020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Якименко Александра Владимировича,  свидетельство о государственной регистрации права на земельный участок с кадастровым номером 23:30:0803015:181 от 12 апреля 2011 года серии 23-АИ № 684789, расположенный по адресу: Краснодарский край, Темрюкский район, ст-ца Вышестеблиевская, переулок Володарского, 4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903 квадратных метров, образованному путём раздела земельного участка с кадастровым номером 23:30:0803015:181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46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500 квадратных метров, образованному путём раздела земельного участка с кадастровым номером 23:30:0803015:181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4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отдела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XTreme</dc:creator>
  <dc:description/>
  <cp:keywords/>
  <dc:language>en-US</dc:language>
  <cp:lastModifiedBy>архитектор</cp:lastModifiedBy>
  <cp:lastPrinted>2020-02-17T09:11:00Z</cp:lastPrinted>
  <dcterms:modified xsi:type="dcterms:W3CDTF">2020-02-21T06:49:00Z</dcterms:modified>
  <cp:revision>20</cp:revision>
  <dc:subject/>
  <dc:title>АДМИНИСТРАЦИЯ ВЫШЕСТЕБЛИЕВСКОГО</dc:title>
</cp:coreProperties>
</file>