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14.02.2020                                                                                                    № 26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муниципальной универсальной розничной ярмарки на территории Вышестеблиевского сельского поселения Темрюкского район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Российской Федерации от 6 декабря 2003 года № 131-ФЗ «Об общих принципах организации местного самоуправления в Российской  Федерации», Федеральным законом Российской Федерации от 28 декабря 2009 года № 381-ФЗ «Об основах государственного регулирования торговой деятельности в Российской Федерации», Законом Российской Федерации от 28 февраля 1992 года № 2300-1 «О защите прав потребителей», закона  Краснодарского  края  от  1 марта 2011 года № 2195-КЗ «Об  организации деятельности розничных рынков и ярмарок на территории Краснодарского края», руководствуясь пунктом 11 статьи 8 главы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 Устава Вышестеблиевского сельского поселения Темрюкского района, постановляю: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рганизовать на территории Вышестеблиевского сельского поселения Темрюкского района муниципальную универсальную розничную ярмарку на 23   торговых мест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Определить организатором ярмарок: муниципальное унитарное предприятие «ЖКХ-Комфорт», директор Владимир Васильевич Нечай, юридический (почтовый) адрес: 353541, Краснодарский край, Темрюкский район, станица Вышестеблиевская, улица Ленина, 94, телефон 8(86148)35-1-58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Место проведения ярмарки - станица Вышестеблиевская, улица Ленина, 59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Сроки проведения ярмарки - с 1 января  2019 года по 31 декабря 2019 года с 08,00 до 20,00 часов, ежедневн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комендовать организатору ярмарок МУП «ЖКХ-Комфорт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Разработать и утвердить план мероприятий по организации, режим работы, порядок организации ярмарок, порядок предоставления торговых мест на ярмарк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2.Разработать в установленном законодательством порядке схему размещения торговых мест на ярмарк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3. Обеспечить меры по охране общественного правопорядка во время проведения ярмарок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4.Обеспечить выполнение требований, установленных законодательством Российской Федерации о защите прав потребителей, законодательством Российской Федерации в области обеспечения санитарно-эпидемиологического благополучия населения, законодательством Российской Федерации  о пожарной безопасности, законодательством в области охраны окружающей среды и других требований, установленных законодательством Российской Федерации.  </w:t>
      </w:r>
    </w:p>
    <w:p>
      <w:pPr>
        <w:pStyle w:val="Normal"/>
        <w:snapToGrid w:val="false"/>
        <w:spacing w:lineRule="auto" w:line="228"/>
        <w:ind w:firstLine="708"/>
        <w:jc w:val="both"/>
        <w:rPr>
          <w:b/>
          <w:b/>
          <w:bCs/>
          <w:sz w:val="28"/>
          <w:lang w:val="ru-RU"/>
        </w:rPr>
      </w:pPr>
      <w:r>
        <w:rPr>
          <w:sz w:val="28"/>
          <w:szCs w:val="28"/>
          <w:lang w:val="ru-RU"/>
        </w:rPr>
        <w:t>3. Признать утратившими силу постановление администрации Вышестеблиевского сельского поселения Темрюкского района от 24 декабря 2019 года №  288 «О проведении муниципальной универсальной розничной ярмарки на территории Вышестеблиевского сельского поселения Темрюкского района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4. Общему отделу администрации Вышестеблиевского сельского поселения Темрюкского района (Бедаковой) обнародовать и разместить (опубликовать) настоящее постановление на </w:t>
      </w:r>
      <w:r>
        <w:rPr>
          <w:rFonts w:eastAsia="Calibri" w:cs="Times New Roman" w:ascii="Times New Roman" w:hAnsi="Times New Roman"/>
          <w:sz w:val="28"/>
          <w:szCs w:val="28"/>
        </w:rPr>
        <w:t>официальном сайте муниципального образования Темрюкский район и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на официальном сайте Вышестеблие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 за  выполнением  постановления «Об организации деятельности ярмарок  на территории Вышестеблиевского сельского поселения Темрюкского района»  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Постановление вступает в силу со дня его обнародования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59:00Z</dcterms:created>
  <dc:creator>Histebl</dc:creator>
  <dc:description/>
  <cp:keywords/>
  <dc:language>en-US</dc:language>
  <cp:lastModifiedBy>архитектор</cp:lastModifiedBy>
  <cp:lastPrinted>2016-12-12T14:02:00Z</cp:lastPrinted>
  <dcterms:modified xsi:type="dcterms:W3CDTF">2020-02-14T11:39:00Z</dcterms:modified>
  <cp:revision>9</cp:revision>
  <dc:subject/>
  <dc:title/>
</cp:coreProperties>
</file>