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2.2020         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проведения ярмарки по реализации сельхоз продукции с личных подсобных хозяйств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На  основании  Закона  Российской  Федерации от 6 декабря 2003 г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 Федерации», Закона  Краснодарского  края  от  1 марта 201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195-КЗ «Об  организации деятельности розничных рынков и ярмарок на территории Краснодарского края»,  постановления главы администрации Краснодарского края от 11 февраля 2003 года № 135 «О мерах по ликвидации торговли в неустановленных местах», для реализации мер направленных на развитие личных подсобных хозяйств на территории Вышестеблиевского сельского поселения,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, постановляю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Организовать сельскохозяйственную ярмарку для реализации излишков сельхоз продукции с личных подсобных хозяйств на территории Вышестеблиевского сельского поселения Темрюк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. Места проведения ярмарок: станица Вышестеблиевская, улица Ленина, 82а - 20 торговых мест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роки проведения ярмарки - с 1 января  2019 года по 31 декабря 2019 года с 9:00 до 21:00 часов, ежеднев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Определить организатором  ярмарки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Рекомендовать организатору ярмарки МУП «ЖКХ-Комфо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. Разработать и утвердить план мероприятий по организации, режим работы, порядок организации ярмарки, порядок предоставления торговых мест на ярмар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2.Разработать в установленном законодательством порядке схему размещения торговых мест на ярмар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3. Обеспечить меры по охране общественного правопорядка во время проведения ярмар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4.Обеспечить выполнение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в области пожарной безопасности, в области охраны окружающей среды и других требований, установленных законодательством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ределить ответственным лицом за организацию сельскохозяйственных  ярмарок заместителя главы Вышестеблиевского сельского поселения Темрюкского района  Н.Д. Шевченко.</w:t>
      </w:r>
    </w:p>
    <w:p>
      <w:pPr>
        <w:pStyle w:val="Normal"/>
        <w:snapToGrid w:val="false"/>
        <w:spacing w:lineRule="auto" w:line="228"/>
        <w:ind w:firstLine="567"/>
        <w:jc w:val="both"/>
        <w:rPr>
          <w:b/>
          <w:b/>
          <w:bCs/>
          <w:sz w:val="28"/>
          <w:lang w:val="ru-RU"/>
        </w:rPr>
      </w:pPr>
      <w:r>
        <w:rPr>
          <w:sz w:val="28"/>
          <w:szCs w:val="28"/>
          <w:lang w:val="ru-RU"/>
        </w:rPr>
        <w:t>5. Признать утратившими силу постановление администрации Вышестеблиевского сельского поселения Темрюкского района от 24 декабря 2019 года №  287 «Об организации проведения ярмарки по реализации сельхоз продукции с личных подсобных хозяйств на территории Вышестеблиевского сельского поселения Темрюкского района»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6. Общему отделу администрации Вышестеблиевского сельского поселения Темрюкского района (Бедаковой) обнародовать и разместить (опубликовать) настоящее постановление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муниципального образования Темрюкский район 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7. Контроль  за  выполнением  постановления  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Постановление «Об организации проведения ярмарки по реализации сельхоз продукции с личных подсобных хозяйств на территории Вышестеблиевского сельского поселения Темрюкского района» вступает в силу со дня его обнародования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30:00Z</dcterms:created>
  <dc:creator>Histebl</dc:creator>
  <dc:description/>
  <cp:keywords/>
  <dc:language>en-US</dc:language>
  <cp:lastModifiedBy>секретарь</cp:lastModifiedBy>
  <cp:lastPrinted>2017-12-11T08:51:00Z</cp:lastPrinted>
  <dcterms:modified xsi:type="dcterms:W3CDTF">2020-02-17T11:20:00Z</dcterms:modified>
  <cp:revision>12</cp:revision>
  <dc:subject/>
  <dc:title/>
</cp:coreProperties>
</file>