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2.2020г.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3 января 2020 года № 1 «Об утверждении штатного расписания администрации Вышестеблиевского сельского поселения Темрюкского района на  2020 год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7 пункта 2 статьи 32 Устава Вышестеблиевского сельского поселения Темрюкского района и в связи с передачей части полномочий  в сфере муниципальных закупок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от 13 января 2020 года № 1 «Об утверждении штатного расписания администрации Вышестеблиевского сельского поселения Темрюкского района на  2020 год», изложив приложение № 2 в новой редакции (прилож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06.02.2020г.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3.01.2020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0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9-12-30T14:56:00Z</cp:lastPrinted>
  <dcterms:modified xsi:type="dcterms:W3CDTF">2020-02-18T05:56:00Z</dcterms:modified>
  <cp:revision>192</cp:revision>
  <dc:subject/>
  <dc:title/>
</cp:coreProperties>
</file>