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4.02.2020                                                                                                     № 1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Иванченко Нины Дмитриевны,  выписку из Единого государственного реестра недвижимости об основных характеристиках и зарегистрированных правах на земельный участок с кадастровым номером 23:30:0803007:159, расположенный по адресу: Краснодарский край, Темрюкский район, ст-ца Вышестеблиевская, улица Комсомольская, 23 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2088 квадратных метров, образованному путём раздела земельного участка с кадастровым номером 23:30:0803007:159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мсомольская, 23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2088 квадратных метров, образованному путём раздела земельного участка с кадастровым номером 23:30:0803007:159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мсомольская, 21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23:00Z</dcterms:created>
  <dc:creator>XTreme</dc:creator>
  <dc:description/>
  <cp:keywords/>
  <dc:language>en-US</dc:language>
  <cp:lastModifiedBy>архитектор</cp:lastModifiedBy>
  <cp:lastPrinted>2020-02-03T07:30:00Z</cp:lastPrinted>
  <dcterms:modified xsi:type="dcterms:W3CDTF">2020-02-04T09:12:00Z</dcterms:modified>
  <cp:revision>15</cp:revision>
  <dc:subject/>
  <dc:title>АДМИНИСТРАЦИЯ ВЫШЕСТЕБЛИЕВСКОГО</dc:title>
</cp:coreProperties>
</file>