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2.2020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Баскаковой Елены Николаевны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7:28, расположенный по адресу: Краснодарский край, Темрюкский район, ст-ца Вышестеблиевская, улица Верхняя, 30 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600 квадратных метров, образованному путём раздела земельного участка с кадастровым номером 23:30:0803007:2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28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110 квадратных метров, образованному путём раздела земельного участка с кадастровым номером 23:30:0803007:2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30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XTreme</dc:creator>
  <dc:description/>
  <cp:keywords/>
  <dc:language>en-US</dc:language>
  <cp:lastModifiedBy>архитектор</cp:lastModifiedBy>
  <cp:lastPrinted>2020-01-30T10:44:00Z</cp:lastPrinted>
  <dcterms:modified xsi:type="dcterms:W3CDTF">2020-02-03T05:27:00Z</dcterms:modified>
  <cp:revision>11</cp:revision>
  <dc:subject/>
  <dc:title>АДМИНИСТРАЦИЯ ВЫШЕСТЕБЛИЕВСКОГО</dc:title>
</cp:coreProperties>
</file>