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14"/>
          <w:szCs w:val="28"/>
          <w:lang w:val="ru-RU"/>
        </w:rPr>
      </w:pPr>
      <w:r>
        <w:rPr>
          <w:b/>
          <w:sz w:val="14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8.01.2020 г.                                                                                              № 7-р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ыплате премии по итогам работы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ании решений ХХХ сессии Совета Вышестеблиевского сельского поселения Темрюкского района от 7 декабря 2015 года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Об утверждении Положения «О размере оплаты труда главы Вышестеблиевского сельского поселения Темрюкского района», ХХХ сессии Совета Вышестеблиевского сельского поселения Темрюкского района от 7 декабря  2015 года № 85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становления администрации Вышестеблиевского сельского поселения Темрюкского района от 10 декабря 2015 года № 307 «Об утверждении Положения «Об условиях и размере оплаты труда работников администрации Вышестеблиевского сельского поселения Темрюкского района, замещающих должности, не являющиеся должностями муниципальной службы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за январь месяц премии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4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3.3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быциной Александр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 финансово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арис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ой Еле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архитектуры и земле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ядюшиной Оксане Нургал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лопроизводителю по общ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Черненко Екатер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ген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юридическ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у по муниципальным закупк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отделом муниципальных закуп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онтроль за выполнением распоряжения «О выплате премии по итогам за месяц»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9-12-05T10:55:00Z</cp:lastPrinted>
  <dcterms:modified xsi:type="dcterms:W3CDTF">2020-02-03T06:23:00Z</dcterms:modified>
  <cp:revision>385</cp:revision>
  <dc:subject/>
  <dc:title/>
</cp:coreProperties>
</file>