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0 г.                                                                                              № 6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трудоустройстве Филипенко Владимира Дмитриевич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сполнения Постановлений судебного пристава – исполнителя от 22 января 2020г. № 109694/19/23064-ИП о направлении Филиипенко Владимира Дмитриевича на обязательные работы и руководствуясь статьями 3.13. 32.13 Кодекса Российской Федерации об административных правонарушениях, статьями 6, 14, 24 Федерального закона от 2 октября 2007 года № 229 – ФЗ «Об исполнительном производстве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Филипенко Владимира Дмитриевича временно на период </w:t>
        <w:br/>
        <w:t>с 27 января 2020 года по 30 января 2020 года на должность рабочего, согласно срочного трудового договора от 27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Начальнику общего отдела (Бедакова) ознакомить Филипенко Владимира Дмитриевича с правилами внутреннего рас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Заместителю главы Вышестеблиевского сельского поселения Темрюкского района Н.Д. Шевченко провести инструктаж по технике безопасности и производственной санита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заместителя главы Вышестеблиевского сельского поселения Темрюкского района Шевченко Николая Дмитриеви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.К. Хаджиди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5:00Z</dcterms:created>
  <dc:creator>Histebl</dc:creator>
  <dc:description/>
  <cp:keywords/>
  <dc:language>en-US</dc:language>
  <cp:lastModifiedBy>секретарь</cp:lastModifiedBy>
  <cp:lastPrinted>2020-01-29T16:04:00Z</cp:lastPrinted>
  <dcterms:modified xsi:type="dcterms:W3CDTF">2020-01-30T06:02:00Z</dcterms:modified>
  <cp:revision>4</cp:revision>
  <dc:subject/>
  <dc:title/>
</cp:coreProperties>
</file>