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1.2020                   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назначении ответственного должностного лица администрации Вышестеблиевского сельского  поселения Темрюкского района по ведению учета административных штрафов, лицевых счетов плательщиков в ИАС «ЕСУОНД», проведению взыскания задолженности в установленном законодательством порядк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нормотворческой деятельности администрации Вышестеблиевского сельского поселения  Темрюкского района, 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Вышестеблиевского сельского поселения 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Назначить ответственным должностным лицом администрации Вышестеблиевского сельского поселения Темрюкского района по ведению учета административных штрафов, лицевых счетов плательщиков в ИАС «ЕСУОНД», проведению взыскания задолженности в установленном законодательством порядке – Лобыцину Александру Юрьевну.</w:t>
      </w:r>
    </w:p>
    <w:p>
      <w:pPr>
        <w:pStyle w:val="Normal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Распоряжение администрации Вышестеблиевского сельского  поселения Темрюкского района от 4 декабря 2017 года  № 143-р «О  назначении ответственного должностного лица администрации Вышестеблиевского сельского  поселения Темрюкского района по ведению учета административных штрафов, лицевых счетов плательщиков в ИАС «ЕСУОНД», проведению взыскания задолженности в установленном законодательством порядке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настоящего 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20-01-29T07:30:00Z</dcterms:modified>
  <cp:revision>289</cp:revision>
  <dc:subject/>
  <dc:title/>
</cp:coreProperties>
</file>